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tbl>
      <w:tblPr>
        <w:tblW w:w="894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2280"/>
        <w:gridCol w:w="1830"/>
        <w:gridCol w:w="2981"/>
      </w:tblGrid>
      <w:tr>
        <w:trPr>
          <w:trHeight w:val="624" w:hRule="atLeast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员身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别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岚山区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两批完成撤并改的原城中村（居）“两委”成员</w:t>
            </w:r>
          </w:p>
        </w:tc>
      </w:tr>
      <w:tr>
        <w:trPr>
          <w:trHeight w:val="624" w:hRule="atLeast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岚山区在职城市社区“两委”成员</w:t>
            </w:r>
          </w:p>
        </w:tc>
      </w:tr>
      <w:tr>
        <w:trPr>
          <w:trHeight w:val="62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街道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区（村居）从事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</w:t>
            </w:r>
          </w:p>
        </w:tc>
      </w:tr>
      <w:tr>
        <w:trPr>
          <w:trHeight w:val="624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职时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楷体_GB2312" w:hAnsi="楷体_GB2312" w:eastAsia="楷体_GB2312" w:cs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人承诺以上填报的个人信息均真实有效，且无违纪违法和犯罪记录，如发现虚假不实之处，愿承担由此造成的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签名：            年  月  日</w:t>
            </w:r>
          </w:p>
        </w:tc>
      </w:tr>
      <w:tr>
        <w:trPr>
          <w:trHeight w:val="624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员认定意见</w:t>
            </w:r>
          </w:p>
        </w:tc>
      </w:tr>
      <w:tr>
        <w:trPr>
          <w:trHeight w:val="1750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社区（村居）党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属实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属实，同意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同意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社区（村居）党组织书记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单位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203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7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乡镇（街道）党（工）委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审意见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同意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同意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2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盖章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2225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相关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认定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（“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两委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”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成员由区委组织部、区委社会工作部认定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）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同意认定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暂不予认定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firstLine="25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盖章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定向招聘岗位报考人员身份认定表</w:t>
      </w:r>
    </w:p>
    <w:sectPr>
      <w:type w:val="nextPage"/>
      <w:pgSz w:w="11906" w:h="16838"/>
      <w:pgMar w:left="1587" w:right="158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7:41:39Z</dcterms:created>
  <dc:creator>DELL</dc:creator>
  <dc:description/>
  <dc:language>en-US</dc:language>
  <cp:lastModifiedBy>Administrator</cp:lastModifiedBy>
  <cp:lastPrinted>2024-09-14T14:42:00Z</cp:lastPrinted>
  <dcterms:modified xsi:type="dcterms:W3CDTF">2024-09-14T06:52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50BB14DED45F9BF6B6501D9535B02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