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kern w:val="0"/>
          <w:szCs w:val="32"/>
          <w:lang w:val="en-US" w:eastAsia="zh-CN"/>
        </w:rPr>
      </w:pPr>
      <w:r>
        <w:rPr>
          <w:rFonts w:eastAsia="黑体"/>
          <w:kern w:val="0"/>
          <w:szCs w:val="32"/>
        </w:rPr>
        <w:t>附件</w:t>
      </w:r>
      <w:r>
        <w:rPr>
          <w:rFonts w:eastAsia="黑体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（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所）和</w:t>
      </w:r>
      <w:r>
        <w:rPr>
          <w:rFonts w:eastAsia="方正小标宋简体" w:cs="Times New Roman"/>
          <w:color w:val="000000"/>
          <w:spacing w:val="-11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lang w:val="en-US" w:eastAsia="zh-CN"/>
        </w:rPr>
        <w:t>建设高校建设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157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年教育部公布的第一轮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建设高校（</w:t>
      </w:r>
      <w:r>
        <w:rPr>
          <w:rFonts w:eastAsia="黑体" w:cs="Times New Roman"/>
          <w:color w:val="000000"/>
          <w:spacing w:val="-11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所）</w:t>
      </w:r>
      <w:r>
        <w:rPr>
          <w:rFonts w:ascii="Times New Roman" w:hAnsi="Times New Roman" w:cs="Times New Roman" w:eastAsia="黑体"/>
          <w:color w:val="000000"/>
          <w:spacing w:val="-11"/>
          <w:sz w:val="32"/>
          <w:szCs w:val="32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方正仿宋简体;微软雅黑"/>
          <w:lang w:eastAsia="zh-CN"/>
        </w:rPr>
        <w:t>、</w:t>
      </w:r>
      <w:r>
        <w:rPr>
          <w:rFonts w:ascii="Times New Roman" w:hAnsi="Times New Roman" w:cs="Times New Roman" w:eastAsia="方正仿宋简体;微软雅黑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公布的第二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建设高校建设学科名单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应用经济学、法学、政治学、社会学、马克思主义理论、新闻传播学、中国史、统计学、工商管理、农林经济管理、公共管理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清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（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自主确定建设学科并自行公布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系统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、材料科学与工程、控制科学与工程、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技术史、材料科学与工程、冶金工程、矿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化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农业工程、食品科学与工程、作物学、农业资源与环境、植物保护、畜牧学、兽医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风景园林学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协和医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生物医学工程、临床医学、公共卫生与预防医学、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西医结合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首都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传媒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闻传播学、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外经济贸易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交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人民公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体育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戏剧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戏剧与影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央民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、世界史、数学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动力工程及工程热物理、化学工程与技术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津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北电力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太原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蒙古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辽宁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冶金工程、控制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连海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吉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数学、物理学、化学、生物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延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教育学、世界史、化学、统计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控制科学与工程、计算机科学与技术、土木工程、航空宇航科学与技术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哈尔滨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船舶与海洋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北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、林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旦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同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建筑学、土木工程、测绘科学与技术、环境科学与工程、城乡规划学、风景园林学、设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华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、纺织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、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外国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体育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育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音乐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音乐与舞蹈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东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航空航天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控制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兵器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邮电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水利工程、环境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江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林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林业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信息工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大气科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、农业资源与环境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药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京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浙江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美术学院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美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技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肥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厦门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化学、海洋科学、生物学、生态学、统计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昌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山东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、数学、化学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海洋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洋科学、水产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东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郑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武汉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物学、园艺学、畜牧学、兽医学、农林经济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中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治学、教育学、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财经政法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湘潭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机械工程、电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材料科学与工程、冶金工程、矿业工程、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湖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山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哲学、数学、化学、生物学、生态学、材料科学与工程、电子科学与技术、基础医学、临床医学、药学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暨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、轻工技术与工程、食品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医科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州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华南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西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、化学、材料科学与工程、基础医学、口腔医学、护理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电气工程、土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电子科学与技术、信息与通信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石油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理工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川农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作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成都中医药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药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学、生物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南财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用经济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贵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云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民族学、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古学、地质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交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、机械工程、材料科学与工程、动力工程及工程热物理、电气工程、控制科学与工程、管理科学与工程、工商管理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工业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机械工程、材料科学与工程、航空宇航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安电子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安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通运输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西北农林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植物保护、畜牧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陕西师范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语言文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兰州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大气科学、生态学、草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青海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态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夏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疆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马克思主义理论、化学、计算机科学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河子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工程与技术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矿业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矿业工程、安全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石油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资源与地质工程、石油与天然气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地质大学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京</w:t>
      </w: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质学、地质资源与地质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宁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力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南方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数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上海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科学院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化学、材料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防科技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与通信工程、计算机科学与技术、航空宇航科学与技术、软件工程、管理科学与工程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海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医学</w:t>
      </w:r>
    </w:p>
    <w:p>
      <w:pPr>
        <w:pStyle w:val="Style18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军军医大学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方正仿宋简体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简体;微软雅黑" w:cs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57" w:footer="1134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100" w:after="0"/>
      <w:ind w:left="0" w:firstLine="420"/>
    </w:pPr>
    <w:rPr>
      <w:rFonts w:ascii="仿宋_GB2312" w:hAnsi="仿宋_GB2312" w:eastAsia="仿宋_GB2312" w:cs="创艺简标宋;宋体"/>
      <w:sz w:val="32"/>
      <w:szCs w:val="20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_GB2312" w:hAnsi="仿宋_GB2312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19:00Z</dcterms:created>
  <dc:creator>微软用户</dc:creator>
  <dc:description/>
  <dc:language>en-US</dc:language>
  <cp:lastModifiedBy>初晓</cp:lastModifiedBy>
  <cp:lastPrinted>2022-10-27T06:21:00Z</cp:lastPrinted>
  <dcterms:modified xsi:type="dcterms:W3CDTF">2024-09-12T10:07:13Z</dcterms:modified>
  <cp:revision>4</cp:revision>
  <dc:subject/>
  <dc:title>中央机关及其直属机构2010年度考试录用公务员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02615846E41DDAEACF40FC6840CC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