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before="0" w:after="280"/>
        <w:jc w:val="center"/>
        <w:rPr/>
      </w:pPr>
      <w:r>
        <w:rPr/>
        <w:t>报名情况公示</w:t>
      </w:r>
    </w:p>
    <w:p>
      <w:pPr>
        <w:pStyle w:val="Heading3"/>
        <w:keepNext w:val="false"/>
        <w:keepLines w:val="false"/>
        <w:widowControl/>
        <w:jc w:val="center"/>
        <w:rPr/>
      </w:pPr>
      <w:r>
        <w:rPr/>
        <w:t>最近更新时间</w:t>
      </w:r>
      <w:r>
        <w:rPr>
          <w:color w:val="FF0000"/>
        </w:rPr>
        <w:t>2024-8-20 16:00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280"/>
        <w:gridCol w:w="1176"/>
        <w:gridCol w:w="1207"/>
        <w:gridCol w:w="1207"/>
        <w:gridCol w:w="1207"/>
      </w:tblGrid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单位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考职位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计划招考人数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报名人数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审核通过人数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缴费人数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9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6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9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2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女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5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女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两新组织专职党务工作者男性岗位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9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兰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两新组织专职党务工作者女性岗位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银雀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9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银雀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银雀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银雀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女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银雀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银雀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银雀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两新组织专职党务工作岗位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8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7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5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雀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93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雀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5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4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24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雀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女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6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1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1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雀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1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雀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6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雀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9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金雀山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两新组织专职党务工作者岗位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8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青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8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64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青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7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3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6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青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男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3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青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女性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8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青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5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青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城市社区专职工作者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岗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0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青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两新组织专职党务工作者男性岗位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柳青街道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两新组织专职党务工作者女性岗位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7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枣园镇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两新组织专职党务工作者岗位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5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5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半程镇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两新组织专职党务工作者岗位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44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7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义堂镇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两新组织专职党务工作者岗位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1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8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2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方城镇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两新组织专职党务工作者岗位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9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6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AF3FC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34</w:t>
            </w:r>
          </w:p>
        </w:tc>
      </w:tr>
      <w:tr>
        <w:trPr/>
        <w:tc>
          <w:tcPr>
            <w:tcW w:w="3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经开区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SA"/>
              </w:rPr>
              <w:t>两新组织专职党务工作者岗位</w:t>
            </w:r>
          </w:p>
        </w:tc>
        <w:tc>
          <w:tcPr>
            <w:tcW w:w="11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5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80</w:t>
            </w:r>
          </w:p>
        </w:tc>
        <w:tc>
          <w:tcPr>
            <w:tcW w:w="12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4F8FB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-SA"/>
              </w:rPr>
              <w:t>72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-SA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9:07:00Z</dcterms:created>
  <dc:creator>Administrator</dc:creator>
  <dc:description/>
  <dc:language>en-US</dc:language>
  <cp:lastModifiedBy>Administrator</cp:lastModifiedBy>
  <dcterms:modified xsi:type="dcterms:W3CDTF">2024-08-21T02:22:56Z</dcterms:modified>
  <cp:revision>2</cp:revision>
  <dc:subject/>
  <dc:title>报名情况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