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丽水市事业单位公开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人员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工作单位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兹有我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在编在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X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公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号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XXXXX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丽水市事业单位公开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员考试。我单位同意其报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并承诺若该同志被录用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将配合有关单位办理其档案、工资、党团关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特此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管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兹有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下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在编在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X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公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号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XXXXX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丽水市事业单位公开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员考试。我单位同意其报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并承诺若该同志被录用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将配合有关单位办理其档案、工资、党团关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特此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当地组织人事部门意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兹有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地在编在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职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XXX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同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（公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身份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号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XXXXXXX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参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年丽水市事业单位公开招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人员考试。我单位同意其报考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并承诺若该同志被录用后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将配合有关单位办理其档案、工资、党团关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移交手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特此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单位〔公章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3:25Z</dcterms:created>
  <dc:creator>greatwall</dc:creator>
  <dc:description/>
  <dc:language>en-US</dc:language>
  <cp:lastModifiedBy>Administrator</cp:lastModifiedBy>
  <cp:lastPrinted>2024-08-14T04:49:00Z</cp:lastPrinted>
  <dcterms:modified xsi:type="dcterms:W3CDTF">2024-08-17T09:07:0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E21BD88B8F4EDFA5EFA65B222250A</vt:lpwstr>
  </property>
  <property fmtid="{D5CDD505-2E9C-101B-9397-08002B2CF9AE}" pid="3" name="KSOProductBuildVer">
    <vt:lpwstr>2052-9.1.0.4953</vt:lpwstr>
  </property>
</Properties>
</file>