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高新区公开招聘城市社区专职</w:t>
      </w:r>
      <w:r>
        <w:rPr/>
        <w:t>工作者计划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16"/>
        <w:gridCol w:w="715"/>
        <w:gridCol w:w="973"/>
        <w:gridCol w:w="3046"/>
        <w:gridCol w:w="5111"/>
        <w:gridCol w:w="1166"/>
        <w:gridCol w:w="1067"/>
      </w:tblGrid>
      <w:tr>
        <w:trPr>
          <w:trHeight w:val="3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聘岗位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划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5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要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53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63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专职工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（含预备党员），临沂市城区（兰山区、罗庄区、河东区、高新区、沂河新区）常住户口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8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专职工作者男性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、中国语言文学类、新闻传播学类、公共管理类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8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专职工作者女性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类、中国语言文学类、新闻传播学类、公共管理类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8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exac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专职工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市城区（兰山区、罗庄区、河东区、高新区、沂河新区）常住户口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188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专职工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下列条件之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沂高新区常住户口且具有镇街或村（社区）工作经历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临沂高新区镇街或村（社区）工作且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8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专职工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现在职网格员（工作满一年且在高新区政法工作办公室备案）或者高新籍退役士兵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8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社区专职工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届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未落实工作单位的高校毕业生）；具有临沂高新区常住户口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88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21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h z</cp:lastModifiedBy>
  <cp:lastPrinted>2024-08-16T09:45:00Z</cp:lastPrinted>
  <dcterms:modified xsi:type="dcterms:W3CDTF">2024-08-16T09:16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E10D9C18441E5B36304865DD85E8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