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沂河新区党工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兹有本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（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参加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沂河新区公开选拔村党组织书记人选考试。我单位同意其报考，并保证其如被录用，将配合有关单位办理档案、工资、党员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该同志在我单位工作起止日期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名称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0:02:14Z</dcterms:created>
  <dc:creator>win</dc:creator>
  <dc:description/>
  <dc:language>en-US</dc:language>
  <cp:lastModifiedBy>win</cp:lastModifiedBy>
  <cp:lastPrinted>2024-07-11T18:02:00Z</cp:lastPrinted>
  <dcterms:modified xsi:type="dcterms:W3CDTF">2024-07-16T02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045D3D8125CBDE1448B66A5D33303_4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