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left"/>
        <w:rPr>
          <w:rFonts w:ascii="宋体" w:hAnsi="宋体" w:cs="宋体"/>
          <w:spacing w:val="-10"/>
          <w:sz w:val="32"/>
          <w:szCs w:val="32"/>
        </w:rPr>
      </w:pPr>
      <w:r>
        <w:rPr>
          <w:rFonts w:ascii="宋体" w:hAnsi="宋体" w:cs="宋体" w:eastAsia="黑体"/>
          <w:spacing w:val="-10"/>
          <w:sz w:val="32"/>
          <w:szCs w:val="32"/>
        </w:rPr>
        <w:t>附件</w:t>
      </w:r>
      <w:r>
        <w:rPr>
          <w:rFonts w:eastAsia="黑体" w:cs="宋体" w:ascii="宋体" w:hAnsi="宋体"/>
          <w:spacing w:val="-10"/>
          <w:sz w:val="32"/>
          <w:szCs w:val="32"/>
        </w:rPr>
        <w:t xml:space="preserve">2  </w:t>
      </w:r>
      <w:r>
        <w:rPr>
          <w:rFonts w:cs="宋体" w:ascii="宋体" w:hAnsi="宋体"/>
          <w:spacing w:val="-10"/>
          <w:kern w:val="0"/>
          <w:sz w:val="32"/>
          <w:szCs w:val="32"/>
        </w:rPr>
        <w:t>2024</w:t>
      </w:r>
      <w:r>
        <w:rPr>
          <w:rFonts w:ascii="宋体" w:hAnsi="宋体" w:cs="宋体"/>
          <w:spacing w:val="-10"/>
          <w:kern w:val="0"/>
          <w:sz w:val="32"/>
          <w:szCs w:val="32"/>
        </w:rPr>
        <w:t>年东明县</w:t>
      </w:r>
      <w:r>
        <w:rPr>
          <w:rFonts w:ascii="宋体" w:hAnsi="宋体" w:cs="宋体"/>
          <w:spacing w:val="-10"/>
          <w:kern w:val="0"/>
          <w:sz w:val="32"/>
          <w:szCs w:val="32"/>
          <w:lang w:val="en-US" w:eastAsia="zh-CN"/>
        </w:rPr>
        <w:t>中医医院、妇幼保健院</w:t>
      </w:r>
      <w:r>
        <w:rPr>
          <w:rFonts w:ascii="宋体" w:hAnsi="宋体" w:cs="宋体"/>
          <w:spacing w:val="-10"/>
          <w:kern w:val="0"/>
          <w:sz w:val="32"/>
          <w:szCs w:val="32"/>
        </w:rPr>
        <w:t>公开招聘备案制专业技术人员岗位计划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5"/>
        <w:gridCol w:w="669"/>
        <w:gridCol w:w="1186"/>
        <w:gridCol w:w="707"/>
        <w:gridCol w:w="612"/>
        <w:gridCol w:w="912"/>
        <w:gridCol w:w="2525"/>
        <w:gridCol w:w="1246"/>
        <w:gridCol w:w="3718"/>
        <w:gridCol w:w="583"/>
        <w:gridCol w:w="732"/>
      </w:tblGrid>
      <w:tr>
        <w:trPr>
          <w:trHeight w:val="10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管部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岗位等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历学位 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龄要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条件要求（包括户籍、执业资格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开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比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东明县  中医医院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东明县卫生健康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1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-10"/>
                <w:sz w:val="20"/>
                <w:szCs w:val="20"/>
              </w:rPr>
              <w:t>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本科及以上学历，取得学士及以上学位证书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、内科学、外科学、妇产科学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儿科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（含）以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98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0"/>
                <w:szCs w:val="20"/>
              </w:rPr>
              <w:t>以后出生）；取得中级及以上专业技术职务资格人员，年龄放宽到</w:t>
            </w:r>
            <w:r>
              <w:rPr>
                <w:rFonts w:eastAsia="仿宋" w:cs="仿宋" w:ascii="仿宋" w:hAnsi="仿宋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sz w:val="20"/>
                <w:szCs w:val="20"/>
              </w:rPr>
              <w:t>周岁（含）以下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98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0"/>
                <w:szCs w:val="20"/>
              </w:rPr>
              <w:t>后出生）。</w:t>
            </w:r>
          </w:p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医师资格证书，执业类别是临床，执业范围为内科、外科、妇产科、儿科、急救医学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公益二类</w:t>
            </w:r>
          </w:p>
        </w:tc>
      </w:tr>
      <w:tr>
        <w:trPr>
          <w:trHeight w:val="8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医学、针灸推拿学、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  <w:lang w:eastAsia="zh-CN"/>
              </w:rPr>
              <w:t>中西医结合临床医学、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医儿科学、中医骨伤科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医师资格证书，执业类别为中医、中西医结合、针灸推拿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麻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麻醉学、</w:t>
            </w:r>
          </w:p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临床医学（麻醉学方向）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医师资格证书，执业类别为临床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医学影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放射 方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、放射医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医师资格证书，执业类别是临床，执业范围为医学影像和放射治疗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超声 方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、医学影像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医师资格证书，执业类别是临床，执业范围为医学影像和放射治疗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康复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医师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" w:leader="none"/>
              </w:tabs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针灸推拿学、中医康复学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  <w:lang w:val="en-US" w:eastAsia="zh-CN"/>
              </w:rPr>
              <w:t>临床医学、康复医学与理疗学、中西医结合康复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（含）以下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99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以后出生）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医师资格证书，执业类别是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临床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  <w:lang w:val="en-US" w:eastAsia="zh-CN"/>
              </w:rPr>
              <w:t>，职业范围为康复；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东明县户籍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药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药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东明县户籍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护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护理学     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东明县户籍，具有护士执业证书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主管部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岗位等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招聘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学历要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专业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龄要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其他条件要求（包括户籍、执业资格等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开考比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注</w:t>
            </w:r>
          </w:p>
        </w:tc>
      </w:tr>
      <w:tr>
        <w:trPr>
          <w:trHeight w:val="97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东明县妇幼保健院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东明县卫生健康局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pacing w:lineRule="exact" w:line="260"/>
              <w:jc w:val="center"/>
              <w:rPr>
                <w:rFonts w:ascii="华文仿宋" w:hAnsi="华文仿宋" w:eastAsia="华文仿宋" w:cs="华文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初级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B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1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-10"/>
                <w:sz w:val="20"/>
                <w:szCs w:val="20"/>
              </w:rPr>
              <w:t>1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本科及以上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、内科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外科学、儿科学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5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周岁（含）以下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198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以后出生）；取得中级及以上专业技术职务资格人员，年龄放宽到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45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周岁（含）以下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197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后出生）。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助理医师及以上资格，执业类别是临床，执业范围为内科、外科、儿科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公益二类</w:t>
            </w:r>
          </w:p>
        </w:tc>
      </w:tr>
      <w:tr>
        <w:trPr>
          <w:trHeight w:val="92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C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FF000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pacing w:val="-1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pacing w:val="-10"/>
                <w:sz w:val="20"/>
                <w:szCs w:val="20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华文仿宋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、眼视光医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眼科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  <w:lang w:eastAsia="zh-CN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助理医师及以上资格，执业类别是临床，执业范围为眼耳鼻咽喉科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医学、针灸推拿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C0504D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中西医结合临床医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医康复学、中医儿科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中医骨伤科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助理医师及以上资格，执业类别为中医、中西医结合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病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、病理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临床病理学、诊断病理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助理医师及以上资格，执业类别为临床，执业范围为医学检验、病理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医学影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临床医学、医学影像学、    放射医学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需具有执业助理医师及以上资格，执业类别是临床，执业范围为医学影像和放射治疗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、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2024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应届毕业生除外）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信息化建设与计算机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FF0000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本科及以上学历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，取得学士及以上学位证书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医学信息工程、电子信息工程、信息工程、电子信息科学与技术、信息安全、</w:t>
            </w: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计算机科学与技术、软件工程、网络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0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周岁（含）以下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199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年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华文仿宋" w:cs="华文仿宋" w:ascii="华文仿宋" w:hAnsi="华文仿宋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华文仿宋" w:hAnsi="华文仿宋" w:cs="华文仿宋" w:eastAsia="华文仿宋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以后出生）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0"/>
                <w:szCs w:val="20"/>
              </w:rPr>
              <w:t>需具有东明县户籍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：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</w:tbl>
    <w:p>
      <w:pPr>
        <w:pStyle w:val="Footer"/>
        <w:spacing w:lineRule="exact" w:line="32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701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4T15:53:00Z</cp:lastPrinted>
  <dcterms:modified xsi:type="dcterms:W3CDTF">2024-07-18T09:36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E0E3C1C449F7ACA30F305558286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