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金乡县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类事业单位公开招聘工作人员（含备案制）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类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含备案制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4-06-13T02:47:1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091F57CC42E596260187E160CF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