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30" w:type="dxa"/>
          <w:left w:w="45" w:type="dxa"/>
          <w:bottom w:w="30" w:type="dxa"/>
          <w:right w:w="45" w:type="dxa"/>
        </w:tblCellMar>
      </w:tblPr>
      <w:tblGrid>
        <w:gridCol w:w="552"/>
        <w:gridCol w:w="4976"/>
        <w:gridCol w:w="2534"/>
        <w:gridCol w:w="1565"/>
        <w:gridCol w:w="928"/>
      </w:tblGrid>
      <w:tr>
        <w:trPr>
          <w:trHeight w:val="540" w:hRule="atLeast"/>
        </w:trPr>
        <w:tc>
          <w:tcPr>
            <w:tcW w:w="10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24</w:t>
            </w:r>
            <w:r>
              <w:rPr>
                <w:rFonts w:ascii="微软雅黑" w:hAnsi="微软雅黑" w:cs="微软雅黑" w:eastAsia="微软雅黑"/>
                <w:b w:val="false"/>
                <w:i w:val="false"/>
                <w:caps w:val="false"/>
                <w:smallCaps w:val="false"/>
                <w:color w:val="333333"/>
                <w:spacing w:val="0"/>
                <w:sz w:val="28"/>
                <w:szCs w:val="28"/>
              </w:rPr>
              <w:t>年沂南县部分事业单位公开招聘综合类岗位工作人员参加面试人员名单</w:t>
            </w:r>
          </w:p>
        </w:tc>
      </w:tr>
      <w:tr>
        <w:trPr>
          <w:trHeight w:val="28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序号</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用人单位</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岗位名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准考证号</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笔试成绩</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纪委廉政教育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廉政教育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7026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纪委廉政教育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廉政教育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7009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纪委廉政教育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廉政教育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7010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互联网信息安全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互联网信息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7007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互联网信息安全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互联网信息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7029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互联网信息安全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互联网信息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7014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4.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中共沂南县委党校</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教研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1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中共沂南县委党校</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教研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8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中共沂南县委党校</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教研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5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融媒体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融媒体编辑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8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融媒体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融媒体编辑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5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融媒体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融媒体编辑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5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村振兴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文秘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0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村振兴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文秘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5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村振兴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文秘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5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2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4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0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9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2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5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0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8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7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9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3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0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50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畜牧兽医站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畜牧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1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投资促进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文秘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1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投资促进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文秘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1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投资促进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文秘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7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投资促进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投资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3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投资促进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投资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5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投资促进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投资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0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中共沂南县委红色旅游融合发展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红色旅游发展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6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中共沂南县委红色旅游融合发展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红色旅游发展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3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3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中共沂南县委红色旅游融合发展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红色旅游发展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4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重点建设项目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重点项目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8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2.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重点建设项目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重点项目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1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重点建设项目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重点项目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4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工业项目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工业项目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2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工业项目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工业项目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9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工业项目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工业项目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7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房屋征收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房屋征收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1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房屋征收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房屋征收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3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房屋征收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房屋征收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8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4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乡建设综合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建设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82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乡建设综合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建设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3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乡建设综合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建设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2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政府投融资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投融资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5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政府投融资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投融资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5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政府投融资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投融资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8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基层财政保障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0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基层财政保障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2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基层财政保障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4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水利工程保障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水利工程保障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4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水利工程保障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水利工程保障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0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水利工程保障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水利工程保障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9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电子商务发展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电子商务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4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电子商务发展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电子商务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7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电子商务发展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电子商务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6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军队离休退休干部休养所</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综合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5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军队离休退休干部休养所</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综合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7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军队离休退休干部休养所</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综合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1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市管理综合服务中心（沂南县园林管理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园林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7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市管理综合服务中心（沂南县园林管理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园林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4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市管理综合服务中心（沂南县园林管理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园林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7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乡环境卫生管理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8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乡环境卫生管理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8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城乡环境卫生管理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50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综合行政执法局所属事业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7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综合行政执法局所属事业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7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5.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综合行政执法局所属事业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3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3.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综合行政执法局所属事业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1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3.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综合行政执法局所属事业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2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3.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综合行政执法局所属事业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6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1.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经济调查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统计调查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5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经济调查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统计调查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8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经济调查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统计调查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14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6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9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5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7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9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50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02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9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50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4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7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7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41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4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31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2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05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9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7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2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4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9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8023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8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0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6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0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8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0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0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9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1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1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2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4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7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6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0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2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1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8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2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2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2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9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1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1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5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0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6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2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1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4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4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8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4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0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9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3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1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0.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0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3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4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5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5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7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5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5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1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2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9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80.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4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0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5.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8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8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9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2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6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6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0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4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5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5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9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8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72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82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8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1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3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2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4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3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6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C</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0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5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3.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3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6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3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7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4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8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8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9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7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4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5.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4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5.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县直单位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专业技术岗位</w:t>
            </w:r>
            <w:r>
              <w:rPr>
                <w:rFonts w:eastAsia="微软雅黑" w:cs="微软雅黑" w:ascii="微软雅黑" w:hAnsi="微软雅黑"/>
                <w:b w:val="false"/>
                <w:i w:val="false"/>
                <w:caps w:val="false"/>
                <w:smallCaps w:val="false"/>
                <w:color w:val="333333"/>
                <w:spacing w:val="0"/>
                <w:sz w:val="28"/>
                <w:szCs w:val="28"/>
              </w:rPr>
              <w:t>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2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4.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群众文化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群众文化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7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群众文化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群众文化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3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群众文化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群众文化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9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0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2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0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3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8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5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5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7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2.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4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5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2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8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自然资源开发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3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公共就业和人才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7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公共就业和人才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5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19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公共就业和人才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1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青少年活动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服务基层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060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青少年活动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服务基层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9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青少年活动服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服务基层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9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检察事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检察事务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3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检察事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检察事务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2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检察事务中心</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检察事务服务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2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民兵训练基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6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6.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民兵训练基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4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5.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民兵训练基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1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2.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0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县直高中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11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县直高中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8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县直高中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5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县直高中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08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县直高中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45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县直高中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4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5.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第二实验幼儿园</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420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第二实验幼儿园</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07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第二实验幼儿园</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42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1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2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1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6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9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7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5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1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52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2.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2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1.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33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44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11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8.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2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退役大学生士兵定向招聘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39024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04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2.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181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17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6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06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1.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0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7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282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9.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21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14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3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1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9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4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07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31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282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263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4.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23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9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01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8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4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3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03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2.1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7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02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70.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23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5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5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7.00</w:t>
            </w:r>
          </w:p>
        </w:tc>
      </w:tr>
      <w:tr>
        <w:trPr>
          <w:trHeight w:val="31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7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9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16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7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0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0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12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7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23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7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0037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6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59</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部分乡镇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普通管理岗位</w:t>
            </w:r>
            <w:r>
              <w:rPr>
                <w:rFonts w:eastAsia="微软雅黑" w:cs="微软雅黑" w:ascii="微软雅黑" w:hAnsi="微软雅黑"/>
                <w:b w:val="false"/>
                <w:i w:val="false"/>
                <w:caps w:val="false"/>
                <w:smallCaps w:val="false"/>
                <w:color w:val="333333"/>
                <w:spacing w:val="0"/>
                <w:sz w:val="28"/>
                <w:szCs w:val="28"/>
              </w:rPr>
              <w:t>B</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252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5.2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0</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学校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4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0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1</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学校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19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2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2</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学校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2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6.0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3</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学校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7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3.0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4</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学校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08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8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5</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乡镇学校合并招聘</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420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9.0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6</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界湖街道中心幼儿园</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39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6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7</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界湖街道中心幼儿园</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10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68.30</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68</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沂南县界湖街道中心幼儿园</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ascii="微软雅黑" w:hAnsi="微软雅黑" w:cs="微软雅黑" w:eastAsia="微软雅黑"/>
                <w:b w:val="false"/>
                <w:i w:val="false"/>
                <w:caps w:val="false"/>
                <w:smallCaps w:val="false"/>
                <w:color w:val="333333"/>
                <w:spacing w:val="0"/>
                <w:sz w:val="28"/>
                <w:szCs w:val="28"/>
              </w:rPr>
              <w:t>财会岗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24032841001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ind w:left="0" w:right="0" w:firstLine="420"/>
              <w:jc w:val="center"/>
              <w:rPr>
                <w:b w:val="false"/>
                <w:b w:val="false"/>
                <w:sz w:val="28"/>
                <w:szCs w:val="28"/>
              </w:rPr>
            </w:pPr>
            <w:r>
              <w:rPr>
                <w:rFonts w:eastAsia="微软雅黑" w:cs="微软雅黑" w:ascii="微软雅黑" w:hAnsi="微软雅黑"/>
                <w:b w:val="false"/>
                <w:i w:val="false"/>
                <w:caps w:val="false"/>
                <w:smallCaps w:val="false"/>
                <w:color w:val="333333"/>
                <w:spacing w:val="0"/>
                <w:sz w:val="28"/>
                <w:szCs w:val="28"/>
              </w:rPr>
              <w:t>57.20</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0:00Z</dcterms:created>
  <dc:creator>Administrator</dc:creator>
  <dc:description/>
  <dc:language>en-US</dc:language>
  <cp:lastModifiedBy>Administrator</cp:lastModifiedBy>
  <dcterms:modified xsi:type="dcterms:W3CDTF">2024-05-16T01:06:02Z</dcterms:modified>
  <cp:revision>2</cp:revision>
  <dc:subject/>
  <dc:title>2024年沂南县部分事业单位公开招聘综合类岗位工作人员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