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226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河东区部分事业单位公开招聘综合类岗位参加面试人员名单</w:t>
      </w:r>
    </w:p>
    <w:tbl>
      <w:tblPr>
        <w:tblW w:w="1584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67"/>
        <w:gridCol w:w="4260"/>
        <w:gridCol w:w="3660"/>
        <w:gridCol w:w="4130"/>
        <w:gridCol w:w="2929"/>
      </w:tblGrid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招聘单位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招聘岗位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准考证号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机关事务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业务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4517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1.5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机关事务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业务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4310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7.8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机关事务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业务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1218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3.2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机关事务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业务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3822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3.2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投资促进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驻外招商岗位（退役大学生士兵定向岗位）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0326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3.5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投资促进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驻外招商岗位（退役大学生士兵定向岗位）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1327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2.7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投资促进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驻外招商岗位（退役大学生士兵定向岗位）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4201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0.3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商城管理委员会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商城服务岗位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5407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4.7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商城管理委员会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商城服务岗位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5917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9.8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商城管理委员会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商城服务岗位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4830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6.5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科技馆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管理岗位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1726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8.5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科技馆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管理岗位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1526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5.1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科技馆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管理岗位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4526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2.0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服务业发展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财务管理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0120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0.9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服务业发展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财务管理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2614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9.8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6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服务业发展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财务管理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0114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8.5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7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能源工作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文字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1901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3.6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8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能源工作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文字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3521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9.0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9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能源工作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文字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0210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8.9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教育保障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服务保障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4110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1.1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1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教育保障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服务保障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0826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8.4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2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教育保障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服务保障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4310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7.7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3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工业和信息化产业发展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业和信息化产业发展服务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3016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3.5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工业和信息化产业发展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业和信息化产业发展服务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1413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6.4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5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工业和信息化产业发展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业和信息化产业发展服务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4309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6.4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6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城镇规划编制研究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0724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3.8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7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城镇规划编制研究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0722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3.7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8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城镇规划编制研究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2907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3.5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9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动物疫病预防控制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动物疫病防控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1019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6.2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0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动物疫病预防控制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动物疫病防控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0113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5.5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1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动物疫病预防控制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动物疫病防控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1403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4.5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2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动物疫病预防控制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动物疫病防控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0809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1.5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3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动物疫病预防控制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动物疫病防控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1409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0.9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4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动物疫病预防控制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动物疫病防控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3222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0.5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5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防震减灾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防震减灾专业技术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4103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6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防震减灾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防震减灾专业技术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1501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9.7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7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防震减灾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防震减灾专业技术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4102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7.5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8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经济责任审计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审计业务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1009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6.6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9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经济责任审计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审计业务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4624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0.7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0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经济责任审计服务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审计业务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0527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9.1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1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统计调查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统计管理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2729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7.9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2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统计调查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统计管理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3915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4.1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3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统计调查中心</w:t>
            </w:r>
          </w:p>
        </w:tc>
        <w:tc>
          <w:tcPr>
            <w:tcW w:w="3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统计管理岗</w:t>
            </w:r>
          </w:p>
        </w:tc>
        <w:tc>
          <w:tcPr>
            <w:tcW w:w="4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3812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2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5:00Z</dcterms:created>
  <dc:creator>Administrator</dc:creator>
  <dc:description/>
  <dc:language>en-US</dc:language>
  <cp:lastModifiedBy>Administrator</cp:lastModifiedBy>
  <dcterms:modified xsi:type="dcterms:W3CDTF">2024-05-15T07:56:12Z</dcterms:modified>
  <cp:revision>2</cp:revision>
  <dc:subject/>
  <dc:title>附件：2024年河东区部分事业单位公开招聘综合类岗位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