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天津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崔培栋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天津海关拟录用公务员，现予以公示。公示期间如有问题，请向天津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22-8420113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天津市和平区营口道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天津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0004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天津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天津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70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9"/>
        <w:gridCol w:w="851"/>
        <w:gridCol w:w="709"/>
        <w:gridCol w:w="1842"/>
        <w:gridCol w:w="1560"/>
        <w:gridCol w:w="1984"/>
        <w:gridCol w:w="2552"/>
      </w:tblGrid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7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培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40502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林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40603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9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花瑜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504019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陶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27004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3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赫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002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6015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肖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800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9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寇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21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2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浩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1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新港海关监管工作一级行政执法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葛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20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理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700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邹彧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2401018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商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解云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1600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理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市总工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属烟台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工服务中心（考生当前身份非公务员或参公人员）</w:t>
            </w:r>
          </w:p>
        </w:tc>
      </w:tr>
      <w:tr>
        <w:trPr>
          <w:trHeight w:val="8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新港海关监管工作四级主办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41015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民航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001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秀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06003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民航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滨海机场海关货物查验一级行政执法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40701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传媒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跃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502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工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6021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工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71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紫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6014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滨海机场海关卫生检疫一级行政执法员（一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光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0303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第一医科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炳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14012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川北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滨海机场海关卫生检疫一级行政执法员（二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300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吕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54011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医科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麒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602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大港海关货物查验一级行政执法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116015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聂吴靓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2603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航空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临港海关植物检疫一级行政执法员（一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褚万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5054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董海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4023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临港海关植物检疫一级行政执法员（二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3001057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书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3100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南疆海关货物查验一级行政执法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时子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45007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师范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璐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4027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工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邵靖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504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济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河海关动物检疫一级行政执法员（一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10038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工程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盖晨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040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河海关动物检疫一级行政执法员（二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安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10400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北方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905028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3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保税区海关货物查验一级行政执法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佳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301016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姜夫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03037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泰山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保税区海关统计工作四级主办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2932101230070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06018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石油化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东疆海关监管工作一级行政执法员（一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兆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602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师范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63103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东疆海关监管工作一级行政执法员（二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绮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105004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佳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00129026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工商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9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塘海关食品查验一级行政执法员（一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彭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05001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工程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8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塘海关食品查验一级行政执法员（二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诗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401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8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华文宋体" w:hAnsi="宋体;华文宋体"/>
                <w:kern w:val="0"/>
                <w:szCs w:val="21"/>
              </w:rPr>
            </w:pPr>
            <w:r>
              <w:rPr>
                <w:rFonts w:ascii="宋体;华文宋体" w:hAnsi="宋体;华文宋体"/>
                <w:kern w:val="0"/>
                <w:szCs w:val="21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海关风险防控分局风险防控专业技术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41001004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省马鞍山市雨山区雨山街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办事处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永泰社区（考生当前身份非公务员或参公人员）</w:t>
            </w:r>
          </w:p>
        </w:tc>
      </w:tr>
    </w:tbl>
    <w:p>
      <w:pPr>
        <w:pStyle w:val="10"/>
        <w:snapToGrid w:val="false"/>
        <w:spacing w:lineRule="exact" w:line="594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华文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cp:lastPrinted>2024-04-26T14:21:00Z</cp:lastPrinted>
  <dcterms:modified xsi:type="dcterms:W3CDTF">2024-04-28T23:38:16Z</dcterms:modified>
  <cp:revision>39</cp:revision>
  <dc:subject/>
  <dc:title>XXX（单位）20XX年度拟录用公务员</dc:title>
</cp:coreProperties>
</file>