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西安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王思涵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西安海关拟录用公务员，现予以公示。公示期间如有问题，请向西安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29-8319601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陕西省西安市高新区唐延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10075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西安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西安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1"/>
        <w:gridCol w:w="992"/>
        <w:gridCol w:w="851"/>
        <w:gridCol w:w="1134"/>
        <w:gridCol w:w="1559"/>
        <w:gridCol w:w="2268"/>
        <w:gridCol w:w="2729"/>
      </w:tblGrid>
      <w:tr>
        <w:trPr>
          <w:trHeight w:val="1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宝鸡海关法务四级主办及以下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思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20406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南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榆林海关海关监管四级主办及以下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董洺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20503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林师范大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延安海关植物检疫四级主办及以下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梦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1012605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渭南海关科技管理四级主办及以下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丹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260201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太原理工大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汉中海关财务管理四级主办及以下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琳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101470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财经大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商洛海关化工产品监管四级主办及以下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郝子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40403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电力大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垚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500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嘉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60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罗显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704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cp:keywords/>
  <dc:language>en-US</dc:language>
  <cp:lastModifiedBy>刘海旭</cp:lastModifiedBy>
  <dcterms:modified xsi:type="dcterms:W3CDTF">2024-04-26T07:48:00Z</dcterms:modified>
  <cp:revision>27</cp:revision>
  <dc:subject/>
  <dc:title>XXX（单位）20XX年度拟录用公务员</dc:title>
</cp:coreProperties>
</file>