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北京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侯睿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北京海关拟录用公务员，现予以公示。公示期间如有问题，请向北京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10-8573681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、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573680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北京市朝阳区光华路甲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0002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北京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北京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14"/>
        <w:gridCol w:w="1051"/>
        <w:gridCol w:w="897"/>
        <w:gridCol w:w="1141"/>
        <w:gridCol w:w="1324"/>
        <w:gridCol w:w="2353"/>
        <w:gridCol w:w="3104"/>
      </w:tblGrid>
      <w:tr>
        <w:trPr>
          <w:trHeight w:val="10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12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海关总署税收征管局（京津）关税管理四级主管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1310110019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人民银行征信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海关总署税收征管局（京津）关税管理四级主管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1110119009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控城市资源集团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有限公司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王晶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1111209022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监管工作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郭世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4240502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太原工业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山西省晋中市寿阳县宗艾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250403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石河子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李鹏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2803036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山东省临沂市莒南县涝坡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吴蓓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430103043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湖南省湘西州吉首市河溪镇持久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村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村民委员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44012414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广州航海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州市天河区劳动就业服务管理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650126023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新疆生产建设兵团第八师石河子总场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监管工作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2013201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郑世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4107060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河南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综合业务工作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董旭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685005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工商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赵崇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10107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梁浩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40506016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赵梓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62404014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井冈山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综合业务工作四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程韵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102004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第二外国语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朱宪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20500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刘怡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30135022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天津财经大学珠江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韩佳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30613018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河北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监管工作四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李炳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66203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王一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21070400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渤海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监管工作四级主办及以下（三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64103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张宏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407026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综合业务工作四级主办及以下（三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万林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662007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任年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01701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魏子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203066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丽水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古劲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806029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业务技术保障工作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邹孟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68501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张滢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208016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石均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507021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信息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梁益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30608024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604026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山东工商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李依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61010713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山西警察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税收征管工作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200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孟予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11701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石油化工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周瑞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5040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印刷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孙莫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201730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李延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20201057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刘俊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608009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烟台南山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吴綦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42015704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大兴国际机场海关税收征管工作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王敏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40507019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薛宇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42302018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张晓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210225023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吕军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3070602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204006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蓝文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20504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大兴国际机场海关税收征管工作四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30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201570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华北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彭亚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2020401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王伟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5102201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大兴国际机场海关业务技术保障工作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300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杨澳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2011000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孙新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904066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蓝恭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430101048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谭沛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430631036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湖南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大兴国际机场海关综合业务工作四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300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奚佳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207015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曾芙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685006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2014401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104016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京大兴国际机场海关综合业务工作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300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南嘉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0805006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北方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纪良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101072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广西民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夏作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50125034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倪梓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20305025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杨培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111506014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王昊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10124013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孟详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1013901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首都机场海关旅检工作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位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001290020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吴贝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2040302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董庆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9337080708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注：同一职位考生按准考证号排列</w:t>
      </w:r>
    </w:p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7:00Z</dcterms:created>
  <dc:creator>xue_chuan</dc:creator>
  <dc:description/>
  <dc:language>en-US</dc:language>
  <cp:lastModifiedBy>翟金龙</cp:lastModifiedBy>
  <dcterms:modified xsi:type="dcterms:W3CDTF">2024-04-28T09:33:41Z</dcterms:modified>
  <cp:revision>13</cp:revision>
  <dc:subject/>
  <dc:title>XXX（单位）20XX年度拟录用公务员</dc:title>
</cp:coreProperties>
</file>