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厦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何玲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厦门海关拟录用公务员，现予以公示。公示期间如有问题，请向厦门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592-23559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福建省厦门市思明区鹭江道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厦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61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厦门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厦门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海关科技处科技应用四级主管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350201003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厦门市交通运输综合执法支队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法律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宇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40065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法律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程书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10677008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政法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振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801002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仰恩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福鼎市财政局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思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6059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明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50102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杨紫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3006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8066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农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机场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麟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114063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程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602032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闽南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雅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603018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闽南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崎海关动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海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402002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莆田市秀屿区退役军人服务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崎海关动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严思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00508024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崎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7003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州师范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宸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2013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崎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俞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110144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中医药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同海关统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婉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3009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同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饶思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903045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闽南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龙岩市新罗区红坊镇乡村振兴和企业发展服务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同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8010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疆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铭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22009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同海关化工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佳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2027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夕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1021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法律四级主办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毅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9008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法律四级主办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3011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植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30602057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浙江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植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503064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士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16001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依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3039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志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03033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南林业科技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韩建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38048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农林大学金山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若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309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南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文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30115043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浙江理工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恩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124016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南工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宁松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157065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渡海关办公综合四级主办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深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27105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山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植物检疫四级主办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殷诗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0137017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植物检疫四级主办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玉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129022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柯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10118084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川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川天府新区新兴街道办事处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动物检疫四级主办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姚懿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10401017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沈阳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章启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60123034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化工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29150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盛昱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111072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邮电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佳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0003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美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化工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于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10129036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南交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纪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3003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沧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斯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3007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医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漳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翁锐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17010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漳州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施灵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7090405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漳州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从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3011600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杭州电子科技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603032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办公综合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赛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15024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漳州师范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老年大学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法律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206031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东政法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14023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理工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40138076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安徽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山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瑞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802023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颖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506043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海洋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00508028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岩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901022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农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龙岩市商务局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岩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绿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1016003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农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岩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舒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805002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技术师范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厦门海关风险防控分局风险防控四级主管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俊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351010005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侨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省地方金融监测与服务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嘉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11403025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外经济贸易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诗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190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颜钦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55013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xue_chuan</dc:creator>
  <dc:description/>
  <dc:language>en-US</dc:language>
  <cp:lastModifiedBy>翟金龙</cp:lastModifiedBy>
  <dcterms:modified xsi:type="dcterms:W3CDTF">2024-04-28T09:17:31Z</dcterms:modified>
  <cp:revision>4</cp:revision>
  <dc:subject/>
  <dc:title>XXX（单位）20XX年度拟录用公务员</dc:title>
</cp:coreProperties>
</file>