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江门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陈彤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江门海关拟录用公务员，现予以公示。公示期间如有问题，请向江门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750-326324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广东省江门市蓬江区海傍街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江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529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江门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江门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门海关风险防控四级主管及以下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440201014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省深圳市中深人才发展</w:t>
            </w:r>
          </w:p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有限公司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海海关稽查四级主办及以下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琨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6054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财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戎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9026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电子科技大学中山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海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管理四级主办及以下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岚芬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40025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师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海海关人事管理四级主办及以下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钊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8028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沙海关计算机技术四级主办及以下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4153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外语外贸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沙海关海关统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英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0018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财经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云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13024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会海关植物检疫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蔡文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41032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会海关植物检疫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鑫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74009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会海关卫生检疫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治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102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会海关卫生检疫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佳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402010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中医药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7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鹤山海关法律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卢泽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33042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经济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7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君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305014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财经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鹤山海关法律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雅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17100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黑龙江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慧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003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技术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鹤山海关食品监管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泽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2017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药科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鹤山海关食品监管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60110014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平海关海关货物查验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一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2302082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西省上饶市广丰区人才发展服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54077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工程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北省汉川市城乡规划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清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305045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师范大学珠海分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省珠海市斗门区井岸镇</w:t>
            </w:r>
          </w:p>
          <w:p>
            <w:pPr>
              <w:pStyle w:val="3410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公共事业服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邓雪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50167109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技术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建二局第一建筑工程有限</w:t>
            </w:r>
          </w:p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公司华南分公司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台山海关动物检疫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轩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17002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集美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邓文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608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台山海关动物检疫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苏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1052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罗雨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50155002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西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台山海关商品检验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志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4014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技术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恩平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关皓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5007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邱益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502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简华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13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邓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30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黎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9024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湘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612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丽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4045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阳江海关新闻宣传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航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6052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海洋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阳江海关税收征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沈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7020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毓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2201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财经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阳江海关化矿检验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睿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302041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湘潭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泽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418025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test</cp:lastModifiedBy>
  <dcterms:modified xsi:type="dcterms:W3CDTF">2024-04-25T07:39:00Z</dcterms:modified>
  <cp:revision>36</cp:revision>
  <dc:subject/>
  <dc:title>XXX（单位）20XX年度拟录用公务员</dc:title>
</cp:coreProperties>
</file>