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哈尔滨海关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  <w:t>2024</w:t>
      </w: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年度拟录用公务员公示公告</w:t>
      </w:r>
    </w:p>
    <w:p>
      <w:pPr>
        <w:pStyle w:val="Normal"/>
        <w:snapToGrid w:val="false"/>
        <w:spacing w:lineRule="exact" w:line="594"/>
        <w:jc w:val="left"/>
        <w:rPr>
          <w:rFonts w:ascii="方正小标宋_GBK" w:hAnsi="方正小标宋_GBK" w:eastAsia="方正小标宋_GBK" w:cs="宋体;SimSun"/>
          <w:kern w:val="0"/>
          <w:sz w:val="32"/>
          <w:szCs w:val="32"/>
        </w:rPr>
      </w:pPr>
      <w:r>
        <w:rPr>
          <w:rFonts w:eastAsia="方正小标宋_GBK" w:cs="宋体;SimSun" w:ascii="方正小标宋_GBK" w:hAnsi="方正小标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20"/>
        </w:rPr>
      </w:pPr>
      <w:r>
        <w:rPr>
          <w:rFonts w:ascii="Times New Roman" w:hAnsi="Times New Roman" w:cs="宋体;SimSun" w:eastAsia="方正仿宋_GBK"/>
          <w:kern w:val="0"/>
          <w:sz w:val="32"/>
          <w:szCs w:val="20"/>
        </w:rPr>
        <w:t>根据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202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4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年度中央机关及其直属机构考试录用公务员工作有关要求，经过笔试、面试、体检和考察等程序，确定吴佳凝等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68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人为哈尔滨海关拟录用公务员，现予以公示。公示期间如有问题，请向哈尔滨海关反映。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20"/>
        </w:rPr>
      </w:pPr>
      <w:r>
        <w:rPr>
          <w:rFonts w:ascii="Times New Roman" w:hAnsi="Times New Roman" w:cs="宋体;SimSun" w:eastAsia="方正仿宋_GBK"/>
          <w:kern w:val="0"/>
          <w:sz w:val="32"/>
          <w:szCs w:val="20"/>
        </w:rPr>
        <w:t>公示时间：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202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4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年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4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月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29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日至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5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月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8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日（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5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个工作日）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20"/>
        </w:rPr>
      </w:pPr>
      <w:r>
        <w:rPr>
          <w:rFonts w:ascii="Times New Roman" w:hAnsi="Times New Roman" w:cs="宋体;SimSun" w:eastAsia="方正仿宋_GBK"/>
          <w:kern w:val="0"/>
          <w:sz w:val="32"/>
          <w:szCs w:val="20"/>
        </w:rPr>
        <w:t>监督电话：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0451-8238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1033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、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0451-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82381212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20"/>
        </w:rPr>
      </w:pPr>
      <w:r>
        <w:rPr>
          <w:rFonts w:ascii="Times New Roman" w:hAnsi="Times New Roman" w:cs="宋体;SimSun" w:eastAsia="方正仿宋_GBK"/>
          <w:kern w:val="0"/>
          <w:sz w:val="32"/>
          <w:szCs w:val="20"/>
        </w:rPr>
        <w:t>联系地址：哈尔滨市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南岗区嵩山路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88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号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哈尔滨海关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20"/>
        </w:rPr>
      </w:pPr>
      <w:r>
        <w:rPr>
          <w:rFonts w:ascii="Times New Roman" w:hAnsi="Times New Roman" w:cs="宋体;SimSun" w:eastAsia="方正仿宋_GBK"/>
          <w:kern w:val="0"/>
          <w:sz w:val="32"/>
          <w:szCs w:val="20"/>
        </w:rPr>
        <w:t>邮政编码：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150008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20"/>
        </w:rPr>
      </w:pPr>
      <w:r>
        <w:rPr>
          <w:rFonts w:eastAsia="方正仿宋_GBK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20"/>
        </w:rPr>
      </w:pPr>
      <w:r>
        <w:rPr>
          <w:rFonts w:eastAsia="方正仿宋_GBK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/>
          <w:kern w:val="0"/>
          <w:sz w:val="32"/>
          <w:szCs w:val="20"/>
        </w:rPr>
      </w:pPr>
      <w:r>
        <w:rPr>
          <w:rFonts w:eastAsia="Times New Roman" w:cs="Times New Roman" w:ascii="Times New Roman" w:hAnsi="Times New Roman"/>
          <w:kern w:val="0"/>
          <w:sz w:val="32"/>
          <w:szCs w:val="20"/>
        </w:rPr>
        <w:t xml:space="preserve">                               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　</w:t>
      </w:r>
      <w:r>
        <w:rPr>
          <w:rFonts w:ascii="Times New Roman" w:hAnsi="Times New Roman" w:cs="Times New Roman" w:eastAsia="Times New Roman"/>
          <w:kern w:val="0"/>
          <w:sz w:val="32"/>
          <w:szCs w:val="20"/>
        </w:rPr>
        <w:t xml:space="preserve"> 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哈尔滨海关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20"/>
          <w:highlight w:val="yellow"/>
        </w:rPr>
      </w:pPr>
      <w:r>
        <w:rPr>
          <w:rFonts w:eastAsia="Times New Roman" w:cs="Times New Roman" w:ascii="Times New Roman" w:hAnsi="Times New Roman"/>
          <w:kern w:val="0"/>
          <w:sz w:val="32"/>
          <w:szCs w:val="20"/>
        </w:rPr>
        <w:t xml:space="preserve">                              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202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4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年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4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月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28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日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  <w:highlight w:val="yellow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  <w:highlight w:val="yellow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pacing w:lineRule="exact" w:line="594"/>
        <w:jc w:val="left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附件</w:t>
      </w:r>
    </w:p>
    <w:p>
      <w:pPr>
        <w:pStyle w:val="Normal"/>
        <w:spacing w:lineRule="exact" w:line="594"/>
        <w:jc w:val="center"/>
        <w:rPr/>
      </w:pPr>
      <w:r>
        <w:rPr>
          <w:rFonts w:ascii="Times New Roman" w:hAnsi="Times New Roman" w:cs="宋体;SimSun" w:eastAsia="方正小标宋_GBK"/>
          <w:kern w:val="0"/>
          <w:sz w:val="32"/>
          <w:szCs w:val="32"/>
        </w:rPr>
        <w:t>哈尔滨海关</w:t>
      </w:r>
      <w:r>
        <w:rPr>
          <w:rFonts w:eastAsia="方正小标宋_GBK" w:cs="宋体;SimSun" w:ascii="Times New Roman" w:hAnsi="Times New Roman"/>
          <w:kern w:val="0"/>
          <w:sz w:val="32"/>
          <w:szCs w:val="32"/>
        </w:rPr>
        <w:t>2024</w:t>
      </w:r>
      <w:r>
        <w:rPr/>
        <w:t>年度拟录用公务员名单</w:t>
      </w:r>
    </w:p>
    <w:tbl>
      <w:tblPr>
        <w:tblW w:w="12848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268"/>
        <w:gridCol w:w="1051"/>
        <w:gridCol w:w="897"/>
        <w:gridCol w:w="1871"/>
        <w:gridCol w:w="8"/>
        <w:gridCol w:w="1126"/>
        <w:gridCol w:w="8"/>
        <w:gridCol w:w="2551"/>
        <w:gridCol w:w="2268"/>
      </w:tblGrid>
      <w:tr>
        <w:trPr>
          <w:trHeight w:val="11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拟录用职位及代码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姓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性别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学历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8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隶属海关海关业务二级主办及以下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</w:p>
          <w:p>
            <w:pPr>
              <w:pStyle w:val="19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1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吴佳凝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10129005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侯凯铭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293310130029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大学本科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上海海关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万禹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293310130033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大学本科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上海海关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吕帅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293310131017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大学本科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上海海关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高业翔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293310134019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大学本科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上海海关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储祥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293310151010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大学本科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上海海关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刘泽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303310137036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大学本科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上海海关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哈尔滨太平机场海关法务一级行政执法员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300110003001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张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293230126067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大学本科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哈尔滨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哈尔滨太平机场海关食品检验监管四级主办及以下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300110003002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姜珊珊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293230171002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研究生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（硕士）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沈阳农业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哈尔滨太平机场海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关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技术维护一级行政执法员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300110003003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李伟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293310125027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大学本科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上海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哈尔滨太平机场海关财务一级行政执法员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300110003004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于凯漩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29323013301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大学本科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东北农业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哈尔滨太平机场海关动物检疫一级行政执法员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300110003005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谭彬彬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293230134059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大学本科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东北农业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哈尔滨太平机场海关翻译一级行政执法员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300110003006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王小溪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293230602036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大学本科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南京邮电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牡丹江海关化工监管一级行政执法员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300110005001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刘昱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293230802053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大学本科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哈尔滨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绥芬河海关技术维护一级行政执法员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300110006001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黄炳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293230405018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大学本科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大连东软信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绥芬河海关办公综合一级行政执法员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300110006002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梅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293220303017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大学本科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北华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长白山森工集团和龙林业有限公司</w:t>
            </w:r>
          </w:p>
        </w:tc>
      </w:tr>
      <w:tr>
        <w:trPr>
          <w:trHeight w:val="8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绥芬河海关动物检疫一级行政执法员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300110006003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龚如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293230189012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大学本科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东北农业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绥芬河海关财务一级行政执法员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300110006004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李嘉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293230126069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大学本科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长春大学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旅游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东宁海关食品检验监管一级行政执法员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300110007001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赵君豪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293230164019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大学本科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韩山师范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东宁海关植物检疫一级行政执法员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300110007002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董思琪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293230149038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大学本科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黑龙江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东宁海关动物检疫一级行政执法员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300110007003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黄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293230164012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大学本科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东北农业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佳木斯海关法务一级行政执法员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300110008001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魏诗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293230509011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大学本科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哈尔滨金融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抚远海关技术维护四级主办及以下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300110009002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杨旭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293230188002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大学本科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黑龙江科技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抚远海关卫生检疫四级主办及以下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300110009003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修婧煊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293230164002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大学本科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哈尔滨医科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抚远海关财务四级主办及以下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300110009005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杨可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293230164009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大学本科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河北东方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同江海关财务一级行政执法员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300110010001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王博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293230193036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大学本科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哈尔滨商业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同江海关动物检疫一级行政执法员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职位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300110010002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任远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293410119009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大学本科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河南牧业经济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同江海关卫生检疫一级行政执法员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300110010003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柏越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29314240400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大学本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山西医科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同江海关动植物检疫一级行政执法员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300110010004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王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293231202023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大学本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东北农业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同江海关食品检验监管一级行政执法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员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（一）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300110010005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李淞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293230508031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大学本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黑龙江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同江海关食品检验监管一级行政执法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员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（二）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300110010006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刘佳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29322012802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大学本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吉林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同江海关化工监管一级行政执法员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300110010007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尤聪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293410118007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大学本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河南工业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同江海关技术维护一级行政执法员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300110010008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刘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293230904022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大学本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大庆师范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同江海关办公综合一级行政执法员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300110010009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韩宜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303220202019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大学本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泉州师范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吉林省蛟河市拉法街道综合服务中心（考生当前身份非公务员或参公人员）</w:t>
            </w:r>
          </w:p>
        </w:tc>
      </w:tr>
      <w:tr>
        <w:trPr>
          <w:trHeight w:val="8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大庆海关食品检验监管四级主办及以下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300110011001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王欣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29323013300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大学本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哈尔滨商业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大庆海关植物检疫一级行政执法员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300110011002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张雨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293230133004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大学本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东北农业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密山海关植物检疫一级行政执法员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300110012001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董家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293210602013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大学本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沈阳农业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密山海关财务一级行政执法员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300110012002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程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293230802073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大学本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黑龙江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密山海关文字综合一级行政执法员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300110012003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温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293230131011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大学本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哈尔滨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虎林海关卫生检疫四级主办及以下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300110013001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王倩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293420609002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大学本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邵阳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虎林海关化工监管一级行政执法员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300110013002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蔡功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293370305026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大学本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青岛农业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虎林海关动植物检疫一级行政执法员（一）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300110013003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郭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293150114011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大学本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长春科技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内蒙古自治区呼和浩特市新城区农牧水利局（考生当前身份非公务员或参公人员）</w:t>
            </w:r>
          </w:p>
        </w:tc>
      </w:tr>
      <w:tr>
        <w:trPr>
          <w:trHeight w:val="5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虎林海关动植物检疫一级行政执法员（二）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300110013004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徐若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293230205004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大学本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黑龙江八一农垦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黑龙江省黑河市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爱辉区罕达汽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镇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人民政府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乡村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振兴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发展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服务中心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（考生当前身份非公务员或参公人员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虎林海关技术维护一级行政执法员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300110013005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何旭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293120176031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大学本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南开大学滨海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虎林海关财务一级行政执法员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300110013006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杨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29323014903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大学本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黑龙江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饶河海关植物检疫一级行政执法员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300110014002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程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293210602022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大学本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辽东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鹤岗海关植物检疫四级主办及以下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300110016001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宋留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293150125013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大学本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内蒙古农业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鹤岗海关技术维护四级主办及以下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300110016002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韩雨航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293230193009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大学本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黑龙江外国语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萝北海关食品检验监管四级主办及以下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300110017001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高丽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293370122004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研究生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（硕士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齐鲁工业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萝北海关植物检疫四级主办及以下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300110017002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田程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293220603031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大学本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石河子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萝北海关化工监管一级行政执法员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300110017003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甄书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293230193055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大学本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佳木斯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黑河海关卫生检疫一级行政执法员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300110018001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范静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293140405033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大学本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长治医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黑河海关动物检疫一级行政执法员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300110018002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胡婷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293610303064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大学本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西北农林科技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黑河海关植物检疫一级行政执法员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300110018003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孙泽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293360114008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大学本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江西农业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黑河海关化工监管一级行政执法员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300110018004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韩忠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293370110003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大学本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山东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黑河海关食品检验监管一级行政执法员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300110018005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郭春迪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293220201022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大学本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吉林农业科技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黑河海关办公综合一级行政执法员（一）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300110018006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李亚雄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293640133008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大学本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宁夏大学新华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黑河海关办公综合一级行政执法员（二）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300110018007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侯依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293210145015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大学本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辽宁财贸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逊克海关动物检疫四级主办及以下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300110019001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王俊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293230205007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研究生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（硕士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东北农业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逊克海关食品检验监管四级主办及以下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300110019002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陈继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29322011101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大学本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吉林师范大学博达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绥化海关动物检疫四级主办及以下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300110020001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田宇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293230149048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大学本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吉林农业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绥化海关法务一级行政执法员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300110020002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江伯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293230601019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大学本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哈尔滨理工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漠河海关文字综合一级行政执法员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300110021001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谭云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293432802056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大学本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湖南科技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漠河海关法务一级行政执法员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300110021002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王司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293430612012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大学本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湖南理工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抚远海关翻译四级主办及以下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300129009001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马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293230602014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大学本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大庆师范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同江海关翻译一级行政执法员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300129010001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李彦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293230189028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大学本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大庆师范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黑河海关翻译四级主办及以下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300129018001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郭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293210216002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大学本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辽宁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逊克海关翻译四级主办及以下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300129019001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齐刘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293651402053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大学本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喀什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无</w:t>
            </w:r>
          </w:p>
        </w:tc>
      </w:tr>
    </w:tbl>
    <w:p>
      <w:pPr>
        <w:pStyle w:val="10"/>
        <w:snapToGrid w:val="false"/>
        <w:spacing w:lineRule="exact" w:line="594"/>
        <w:jc w:val="left"/>
        <w:rPr>
          <w:rFonts w:ascii="Times New Roman" w:hAnsi="Times New Roman" w:eastAsia="方正仿宋_GBK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方正仿宋_GBK"/>
          <w:kern w:val="0"/>
          <w:sz w:val="32"/>
          <w:szCs w:val="32"/>
        </w:rPr>
        <w:t>注：同一职位考生按准考证号排列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jaVu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DejaVu Sans" w:hAnsi="DejaVu Sans" w:cs="DejaVu Sans"/>
    </w:rPr>
  </w:style>
  <w:style w:type="character" w:styleId="WW8Num6z0">
    <w:name w:val="WW8Num6z0"/>
    <w:qFormat/>
    <w:rPr>
      <w:rFonts w:ascii="DejaVu Sans" w:hAnsi="DejaVu Sans" w:cs="DejaVu Sans"/>
    </w:rPr>
  </w:style>
  <w:style w:type="character" w:styleId="WW8Num7z0">
    <w:name w:val="WW8Num7z0"/>
    <w:qFormat/>
    <w:rPr>
      <w:rFonts w:ascii="DejaVu Sans" w:hAnsi="DejaVu Sans" w:cs="DejaVu Sans"/>
    </w:rPr>
  </w:style>
  <w:style w:type="character" w:styleId="WW8Num8z0">
    <w:name w:val="WW8Num8z0"/>
    <w:qFormat/>
    <w:rPr>
      <w:rFonts w:ascii="DejaVu Sans" w:hAnsi="DejaVu Sans" w:cs="DejaVu Sans"/>
    </w:rPr>
  </w:style>
  <w:style w:type="character" w:styleId="WW8Num10z0">
    <w:name w:val="WW8Num10z0"/>
    <w:qFormat/>
    <w:rPr>
      <w:rFonts w:ascii="DejaVu Sans" w:hAnsi="DejaVu Sans" w:cs="DejaVu Sans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yle12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810">
    <w:name w:val="样式 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610">
    <w:name w:val="样式 2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710">
    <w:name w:val="样式 2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810">
    <w:name w:val="样式 2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910">
    <w:name w:val="样式 2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010">
    <w:name w:val="样式 3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10">
    <w:name w:val="样式 3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210">
    <w:name w:val="样式 3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310">
    <w:name w:val="样式 3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410">
    <w:name w:val="样式 3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510">
    <w:name w:val="样式 3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610">
    <w:name w:val="样式 3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710">
    <w:name w:val="样式 3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810">
    <w:name w:val="样式 3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910">
    <w:name w:val="样式 3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010">
    <w:name w:val="样式 4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10">
    <w:name w:val="样式 4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210">
    <w:name w:val="样式 4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310">
    <w:name w:val="样式 4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410">
    <w:name w:val="样式 4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510">
    <w:name w:val="样式 4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610">
    <w:name w:val="样式 4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710">
    <w:name w:val="样式 4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810">
    <w:name w:val="样式 4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910">
    <w:name w:val="样式 4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010">
    <w:name w:val="样式 5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110">
    <w:name w:val="样式 5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210">
    <w:name w:val="样式 5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310">
    <w:name w:val="样式 5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410">
    <w:name w:val="样式 5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510">
    <w:name w:val="样式 5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610">
    <w:name w:val="样式 5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710">
    <w:name w:val="样式 5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810">
    <w:name w:val="样式 5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910">
    <w:name w:val="样式 5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010">
    <w:name w:val="样式 6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110">
    <w:name w:val="样式 6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210">
    <w:name w:val="样式 6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310">
    <w:name w:val="样式 6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410">
    <w:name w:val="样式 6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510">
    <w:name w:val="样式 6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610">
    <w:name w:val="样式 6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710">
    <w:name w:val="样式 6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810">
    <w:name w:val="样式 6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910">
    <w:name w:val="样式 6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010">
    <w:name w:val="样式 7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110">
    <w:name w:val="样式 7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210">
    <w:name w:val="样式 7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310">
    <w:name w:val="样式 7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410">
    <w:name w:val="样式 7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510">
    <w:name w:val="样式 7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610">
    <w:name w:val="样式 7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710">
    <w:name w:val="样式 7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810">
    <w:name w:val="样式 7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910">
    <w:name w:val="样式 7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010">
    <w:name w:val="样式 8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110">
    <w:name w:val="样式 8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210">
    <w:name w:val="样式 8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310">
    <w:name w:val="样式 8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410">
    <w:name w:val="样式 8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510">
    <w:name w:val="样式 8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610">
    <w:name w:val="样式 8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710">
    <w:name w:val="样式 8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810">
    <w:name w:val="样式 8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910">
    <w:name w:val="样式 8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010">
    <w:name w:val="样式 9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110">
    <w:name w:val="样式 9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30:00Z</dcterms:created>
  <dc:creator>xue_chuan</dc:creator>
  <dc:description/>
  <cp:keywords/>
  <dc:language>en-US</dc:language>
  <cp:lastModifiedBy>李宏亮</cp:lastModifiedBy>
  <cp:lastPrinted>2024-04-26T15:27:00Z</cp:lastPrinted>
  <dcterms:modified xsi:type="dcterms:W3CDTF">2024-04-26T07:30:00Z</dcterms:modified>
  <cp:revision>2</cp:revision>
  <dc:subject/>
  <dc:title>XXX（单位）20XX年度拟录用公务员</dc:title>
</cp:coreProperties>
</file>