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合肥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李世彬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合肥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合肥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551-6354920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安徽省合肥市翡翠路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30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号合肥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3007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合肥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合肥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20"/>
        <w:gridCol w:w="1080"/>
        <w:gridCol w:w="900"/>
        <w:gridCol w:w="1260"/>
        <w:gridCol w:w="1260"/>
        <w:gridCol w:w="2340"/>
        <w:gridCol w:w="2638"/>
      </w:tblGrid>
      <w:tr>
        <w:trPr>
          <w:trHeight w:val="12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芜湖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世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5010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京交通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安庆海关海关科技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檀丹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202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工程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山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孟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34090403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财经大学东方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蚌埠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卫生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陆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001390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医科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陵海关海关科技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梦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40101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理工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阜阳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琼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10209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农业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路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1330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农业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宣城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汪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60203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山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州海关法制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凯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80601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理工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州海关海关行政综合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琬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1370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庆师范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南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顺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60501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农业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豪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2011701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甘肃农业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六安海关海关统计分析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殷黄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2502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华理工大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达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0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恩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60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滨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202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董婉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蔡亮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10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李颜青</cp:lastModifiedBy>
  <cp:lastPrinted>2024-04-15T10:21:00Z</cp:lastPrinted>
  <dcterms:modified xsi:type="dcterms:W3CDTF">2024-04-17T08:57:01Z</dcterms:modified>
  <cp:revision>22</cp:revision>
  <dc:subject/>
  <dc:title>XXX（单位）20XX年度拟录用公务员</dc:title>
</cp:coreProperties>
</file>