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大连海关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王雯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60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大连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拟录用公务员，现予以公示。公示期间如有问题，请向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大连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2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6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411-87956099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辽宁省大连市中山区长江东路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60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大连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1600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大连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大连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288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9"/>
        <w:gridCol w:w="1051"/>
        <w:gridCol w:w="897"/>
        <w:gridCol w:w="1141"/>
        <w:gridCol w:w="1324"/>
        <w:gridCol w:w="2353"/>
        <w:gridCol w:w="3105"/>
      </w:tblGrid>
      <w:tr>
        <w:trPr>
          <w:trHeight w:val="16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海关风险防控分局风险防控专业技术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雯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37100101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石河子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威高集团医用高分子制品股份有限公司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窑湾海关植物检疫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艺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6680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窑湾海关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潘雪琦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20402002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华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窑湾海关财务管理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雨彤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20901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沈阳城市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周水子机场海关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若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1550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林业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周水子机场海关监管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铭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10304023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安工程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周水子机场海关监管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杜思彤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3050801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黑龙江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周水子机场海关监管一级行政执法员（三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业东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21020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沈阳航空航天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周水子机场海关监管一级行政执法员（四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石芳语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38009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航空航天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良港海关财务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俊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209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鞍山师范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邮局海关法制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力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211005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海事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七贤岭海关财务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铭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209005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普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晶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20106056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兰州交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普海关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梁靖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50404030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林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石滩海关稽查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欣晔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1405023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燕京理工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港湾海关监管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奥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2030202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通化师范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凌晓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503030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聊城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港湾海关监管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于金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22008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辽宁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港湾海关监管一级行政执法员（三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贾颖慧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504083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聊城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港湾海关动植物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庄文恺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10114038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北农林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港湾海关动植物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怡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901008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沈阳师范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港湾海关统计分析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菁智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223003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财经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旅顺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杜思颖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20302003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延边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庄河海关卫生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津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2200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医科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连长兴岛海关动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琪玥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30602045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营口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怡荣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2303022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吕梁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营口海关动植物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路传孝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504075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青岛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营口海关动植物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余芳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0093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林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鲅鱼圈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雅婷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301013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科技师范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10147012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民族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鲅鱼圈海关动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芮嘉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57015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沈阳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鲅鱼圈海关法制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佳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83640123037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甘肃政法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宁夏回族自治区高级人民法院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鲅鱼圈海关财务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祁秋丽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3018802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哈尔滨商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黑龙江省哈尔滨市道里区新农镇人民政府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盘锦海关动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贾新瑜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203093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师范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鞍山海关动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30108036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东港海关综合业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莉娜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42022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东港海关动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宋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19008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青岛农业大学海都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东港海关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楚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20706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青岛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东港海关监管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崔鑫浩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39004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沈阳化工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东港海关监管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任新颖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226009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林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东港海关统计分析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崔校铭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20142013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吉林财经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吉林省磐石市富太镇综合服务中心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东港海关财务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杜品枝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03150403027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辽宁对外经贸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丹东海关动物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邢舜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50407021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丹东海关动物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靓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30309006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牡丹江师范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丹东海关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宋雅乔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30509018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丹东海关监管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丞骥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20402015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昌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丹东海关监管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孔傲成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2011102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吉林外国语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丹东海关财务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吕震宇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302018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长春大学旅游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跃宇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70102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辽宁石油化工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锦州兴帮建设有限责任公司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溪海关综合业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8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彦彤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440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辽宁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侯宇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801013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鲁冠垣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1005018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熠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180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利沣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19006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弋淇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3009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都书昊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9009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雨泽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9020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世玉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3023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欣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1022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473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倪祖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1030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方正仿宋_GBK" w:hAnsi="方正仿宋_GBK" w:eastAsia="方正仿宋_GBK" w:cs="宋体;华文宋体"/>
          <w:kern w:val="0"/>
          <w:sz w:val="32"/>
          <w:szCs w:val="20"/>
          <w:lang w:bidi="ar-SA"/>
        </w:rPr>
      </w:pPr>
      <w:r>
        <w:rPr>
          <w:rFonts w:ascii="方正仿宋_GBK" w:hAnsi="方正仿宋_GBK" w:cs="宋体;华文宋体" w:eastAsia="方正仿宋_GBK"/>
          <w:kern w:val="0"/>
          <w:sz w:val="32"/>
          <w:szCs w:val="20"/>
          <w:lang w:bidi="ar-SA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翟金龙</cp:lastModifiedBy>
  <cp:lastPrinted>2024-04-16T13:15:00Z</cp:lastPrinted>
  <dcterms:modified xsi:type="dcterms:W3CDTF">2024-04-19T09:31:54Z</dcterms:modified>
  <cp:revision>20</cp:revision>
  <dc:subject/>
  <dc:title>XXX（单位）20XX年度拟录用公务员</dc:title>
</cp:coreProperties>
</file>