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56" w:before="150" w:after="150"/>
        <w:ind w:left="0" w:right="0" w:firstLine="52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根据《临沂职业学院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公开招聘教师和教辅人员简章》规定，确定临沂职业学院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公开招聘教师和教辅人员笔试合格分数线为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5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分。在笔试合格分数线以上（含），按照笔试成绩和规定的比例，由高分到低分确定了各招聘岗位进入面试资格审查范围的人员名单，现予以公布。</w:t>
      </w:r>
    </w:p>
    <w:p>
      <w:pPr>
        <w:pStyle w:val="Style15"/>
        <w:keepNext w:val="false"/>
        <w:keepLines w:val="false"/>
        <w:widowControl/>
        <w:pBdr/>
        <w:spacing w:lineRule="atLeast" w:line="756" w:before="150" w:after="150"/>
        <w:ind w:left="0" w:right="0" w:firstLine="525"/>
        <w:jc w:val="righ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：临沂职业学院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公开招聘教师和教辅人员进入面试资格审查范围人员名单                                                                                             临沂职业学院</w:t>
      </w:r>
    </w:p>
    <w:p>
      <w:pPr>
        <w:pStyle w:val="Style15"/>
        <w:keepNext w:val="false"/>
        <w:keepLines w:val="false"/>
        <w:widowControl/>
        <w:pBdr/>
        <w:spacing w:lineRule="atLeast" w:line="756" w:before="150" w:after="150"/>
        <w:ind w:left="0" w:right="0" w:firstLine="525"/>
        <w:jc w:val="righ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0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9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756" w:before="150" w:after="150"/>
        <w:ind w:left="0" w:right="0" w:firstLine="525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</w:rPr>
        <w:t>2024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</w:rPr>
        <w:t>年公开招聘教师和教辅人员进入面试资格审查范围人员名单</w:t>
      </w:r>
    </w:p>
    <w:tbl>
      <w:tblPr>
        <w:tblW w:w="887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4"/>
        <w:gridCol w:w="3744"/>
        <w:gridCol w:w="2057"/>
        <w:gridCol w:w="1386"/>
        <w:gridCol w:w="844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序号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招聘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排名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男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8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9.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男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9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8.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男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2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6.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男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0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2.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男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5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2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男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04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1.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男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04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1.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男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2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1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男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7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0.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男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30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0.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男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5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0.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男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04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0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女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1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3.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女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3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2.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女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20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1.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女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09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1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女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30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0.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女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5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9.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女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03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9.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女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4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9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女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4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8.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女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08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7.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女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90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7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职辅导员岗位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（限女性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03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6.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法务专员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0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2.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法务专员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04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9.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法务专员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5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6.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法务专员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8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6.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法务专员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8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6.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法务专员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0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5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法务专员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3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4.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法务专员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1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3.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法务专员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3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3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审计专员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30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4.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审计专员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6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56.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审计专员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02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54.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思想政治教育教师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5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9.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思想政治教育教师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6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7.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思想政治教育教师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9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7.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4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思想政治教育教师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1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4.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4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思想政治教育教师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06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3.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4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思想政治教育教师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27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2.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4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思想政治教育教师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6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2.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4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思想政治教育教师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18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2.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4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思想政治教育教师岗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032810005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2.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9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756" w:before="150" w:after="150"/>
        <w:ind w:left="0" w:right="0" w:firstLine="52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03:00Z</dcterms:created>
  <dc:creator>Administrator</dc:creator>
  <dc:description/>
  <dc:language>en-US</dc:language>
  <cp:lastModifiedBy>Administrator</cp:lastModifiedBy>
  <dcterms:modified xsi:type="dcterms:W3CDTF">2024-04-10T01:06:09Z</dcterms:modified>
  <cp:revision>2</cp:revision>
  <dc:subject/>
  <dc:title>根据《临沂职业学院2024年公开招聘教师和教辅人员简章》规定，确定临沂职业学院2024年公开招聘教师和教辅人员笔试合格分数线为50分。在笔试合格分数线以上（含），按照笔试成绩和规定的比例，由高分到低分确定了各招聘岗位进入面试资格审查范围的人员名单，现予以公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