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</w:rPr>
        <w:t>报名情况公示</w:t>
      </w:r>
    </w:p>
    <w:p>
      <w:pPr>
        <w:pStyle w:val="Heading3"/>
        <w:keepNext w:val="false"/>
        <w:keepLines w:val="false"/>
        <w:widowControl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</w:rPr>
        <w:t>最近更新时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</w:rPr>
        <w:t>2024-3-14 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</w:rPr>
        <w:t>时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1965"/>
        <w:gridCol w:w="1310"/>
        <w:gridCol w:w="911"/>
        <w:gridCol w:w="1326"/>
        <w:gridCol w:w="911"/>
      </w:tblGrid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部门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划招考人数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名人数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通过人数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缴费人数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立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妇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立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立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心内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立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消化内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立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肿瘤内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立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神经外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立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骨外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立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泌尿外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立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耳鼻喉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立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腔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立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立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针灸推拿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立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神经内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立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重症医学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立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急诊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立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整形外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立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麻醉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立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内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立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外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立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外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立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立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耳鼻喉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立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腔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立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重症医学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立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急诊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立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麻醉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立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智慧医院研究院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立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宣传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中医医院（德州联合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疗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中医医院（德州联合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中医医院（德州联合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中医医院（德州联合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中医医院（德州联合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中医医院（德州联合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中医医院（德州联合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针灸推拿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中医医院（德州联合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中医医院（德州联合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疗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中医医院（德州联合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疗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中医医院（德州联合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腔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中医医院（德州联合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疗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中医医院（德州联合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腔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中医医院（德州联合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针灸推拿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中医医院（德州联合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醉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中医医院（德州联合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病理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中医医院（德州联合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超声、影像诊断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中医医院（德州联合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影像技术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中医医院（德州联合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技术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中医医院（德州联合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药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中医医院（德州联合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德城区妇女儿童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德城区妇女儿童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德城区妇女儿童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醉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德城区妇女儿童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德城区妇女儿童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德城区妇女儿童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德城区妇女儿童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德城区妇女儿童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德城区妇女儿童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德城区妇女儿童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眼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德城区妇女儿童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耳鼻喉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德城区妇女儿童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眼视光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德城区妇女儿童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影像诊断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德城区妇女儿童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德城区妇女儿童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助产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德城区妇女儿童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德城区妇女儿童医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检验技术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中西医结合医院（德州市肛肠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疗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中西医结合医院（德州市肛肠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西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中西医结合医院（德州市肛肠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疗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中西医结合医院（德州市肛肠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急诊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中西医结合医院（德州市肛肠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中西医结合医院（德州市肛肠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皮肤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中西医结合医院（德州市肛肠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技师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中西医结合医院（德州市肛肠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卫生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中西医结合医院（德州市肛肠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西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中西医结合医院（德州市肛肠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中西医结合医院（德州市肛肠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中西医结合医院（德州市肛肠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健康管理中心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中西医结合医院（德州市肛肠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健康管理中心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中西医结合医院（德州市肛肠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健康管理中心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中西医结合医院（德州市肛肠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醉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中西医结合医院（德州市肛肠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影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中西医结合医院（德州市肛肠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影像诊断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州市中西医结合医院（德州市肛肠医院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疾病预防控制中心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预防医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疾病预防控制中心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疾病预防控制中心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疾病预防控制中心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疾病预防控制中心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力资源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疾病预防控制中心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黄河涯镇卫生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眼耳鼻咽喉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黄河涯镇卫生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黄河涯镇卫生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黄河涯镇卫生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黄河涯镇卫生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黄河涯镇卫生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儿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二屯镇卫生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二屯镇卫生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天衢街道卫生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中医师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运河街道卫生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技师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城区运河街道卫生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事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31:00Z</dcterms:created>
  <dc:creator>Administrator</dc:creator>
  <dc:description/>
  <dc:language>en-US</dc:language>
  <cp:lastModifiedBy>Administrator</cp:lastModifiedBy>
  <dcterms:modified xsi:type="dcterms:W3CDTF">2024-03-14T02:32:49Z</dcterms:modified>
  <cp:revision>2</cp:revision>
  <dc:subject/>
  <dc:title>报名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