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徽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定向选调高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北京大学、清华大学、中国人民大学、哈尔滨工业大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复旦大学、上海交通大学、南京大学、浙江大学、中国科学技术大学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武汉大学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西安交通大学、中国农业大学、北京航空航天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北京理工大学、北京师范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南开大学、天津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吉林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同济大学、东南大学、厦门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山东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华中科技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中南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中山大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华南理工大学、四川大学、电子科技大学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央财经大学、中国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11-06T00:57:00Z</cp:lastPrinted>
  <dcterms:modified xsi:type="dcterms:W3CDTF">2024-02-07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CCF2FEB54792A4A70880F55ED6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