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u w:val="none"/>
          <w:lang w:val="en-US" w:eastAsia="zh-CN"/>
        </w:rPr>
        <w:t>年潍坊市“优才计划”选调报考手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eastAsia="楷体_GB2312" w:cs="Times New Roman"/>
          <w:color w:val="000000"/>
          <w:sz w:val="32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800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eastAsia="文星标宋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Style w:val="Char1"/>
          <w:rFonts w:ascii="Times New Roman" w:hAnsi="Times New Roman" w:cs="Times New Roman" w:eastAsia="文星标宋"/>
          <w:color w:val="000000"/>
          <w:sz w:val="44"/>
          <w:szCs w:val="44"/>
          <w:u w:val="none"/>
          <w:lang w:val="en-US" w:eastAsia="zh-CN"/>
        </w:rPr>
        <w:t>目</w:t>
      </w:r>
      <w:r>
        <w:rPr>
          <w:rStyle w:val="Char1"/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Style w:val="Char1"/>
          <w:rFonts w:ascii="Times New Roman" w:hAnsi="Times New Roman" w:cs="Times New Roman" w:eastAsia="文星标宋"/>
          <w:color w:val="000000"/>
          <w:sz w:val="44"/>
          <w:szCs w:val="44"/>
          <w:u w:val="none"/>
          <w:lang w:val="en-US" w:eastAsia="zh-CN"/>
        </w:rPr>
        <w:t>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Style w:val="Char1"/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  <w:t>第一章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Style w:val="Char1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选调条件说明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……………………………………</w:t>
      </w:r>
      <w:r>
        <w:rPr>
          <w:rStyle w:val="Char1"/>
          <w:rFonts w:eastAsia="仿宋_GB2312" w:cs="Times New Roman"/>
          <w:color w:val="000000"/>
          <w:sz w:val="32"/>
          <w:u w:val="none"/>
          <w:lang w:val="en-US" w:eastAsia="zh-CN"/>
        </w:rPr>
        <w:t>0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64" w:hanging="1324"/>
        <w:jc w:val="both"/>
        <w:textAlignment w:val="auto"/>
        <w:rPr>
          <w:rStyle w:val="Char1"/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  <w:t>第二章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Style w:val="Char1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第二轮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“</w:t>
      </w:r>
      <w:r>
        <w:rPr>
          <w:rStyle w:val="Char1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双一流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”</w:t>
      </w:r>
      <w:r>
        <w:rPr>
          <w:rStyle w:val="Char1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建设高校和</w:t>
      </w:r>
      <w:r>
        <w:rPr>
          <w:rStyle w:val="Char1"/>
          <w:rFonts w:cs="Times New Roman" w:eastAsia="仿宋_GB2312"/>
          <w:color w:val="000000"/>
          <w:sz w:val="32"/>
          <w:u w:val="none"/>
          <w:lang w:val="en-US" w:eastAsia="zh-CN"/>
        </w:rPr>
        <w:t>部分国（</w:t>
      </w:r>
      <w:r>
        <w:rPr>
          <w:rStyle w:val="Char1"/>
          <w:rFonts w:cs="Times New Roman" w:eastAsia="仿宋_GB2312"/>
          <w:color w:val="000000"/>
          <w:sz w:val="32"/>
          <w:u w:val="none"/>
          <w:lang w:val="en-US" w:eastAsia="zh-CN"/>
        </w:rPr>
        <w:t>境</w:t>
      </w:r>
      <w:r>
        <w:rPr>
          <w:rStyle w:val="Char1"/>
          <w:rFonts w:cs="Times New Roman" w:eastAsia="仿宋_GB2312"/>
          <w:color w:val="000000"/>
          <w:sz w:val="32"/>
          <w:u w:val="none"/>
          <w:lang w:val="en-US" w:eastAsia="zh-CN"/>
        </w:rPr>
        <w:t>）外高校名单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………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………………………………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………</w:t>
      </w:r>
      <w:r>
        <w:rPr>
          <w:rStyle w:val="Char1"/>
          <w:rFonts w:eastAsia="仿宋_GB2312" w:cs="Times New Roman"/>
          <w:color w:val="000000"/>
          <w:sz w:val="32"/>
          <w:u w:val="none"/>
          <w:lang w:val="en-US" w:eastAsia="zh-CN"/>
        </w:rPr>
        <w:t>03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800" w:gutter="0" w:header="851" w:top="153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Style w:val="Char1"/>
          <w:rFonts w:ascii="Times New Roman" w:hAnsi="Times New Roman" w:eastAsia="文星标宋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Style w:val="Char1"/>
          <w:rFonts w:ascii="Times New Roman" w:hAnsi="Times New Roman" w:cs="Times New Roman" w:eastAsia="文星标宋"/>
          <w:color w:val="000000"/>
          <w:sz w:val="44"/>
          <w:szCs w:val="44"/>
          <w:u w:val="none"/>
          <w:lang w:val="en-US" w:eastAsia="zh-CN"/>
        </w:rPr>
        <w:t>第一章</w:t>
      </w:r>
      <w:r>
        <w:rPr>
          <w:rStyle w:val="Char1"/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Style w:val="Char1"/>
          <w:rFonts w:ascii="Times New Roman" w:hAnsi="Times New Roman" w:cs="Times New Roman" w:eastAsia="文星标宋"/>
          <w:color w:val="000000"/>
          <w:sz w:val="44"/>
          <w:szCs w:val="44"/>
          <w:u w:val="none"/>
          <w:lang w:val="en-US" w:eastAsia="zh-CN"/>
        </w:rPr>
        <w:t>选调条件说明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Char1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Style w:val="Char1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关于选调范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高校范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括纳入国民教育序列、全日制学习、同时获得本科以上学历证书和学位证书的军事院校地方生（不包括定向生、委培生）。省级以上党校、科研院所纳入国民教育序列、全日制学习、同时获得研究生学历证书和学位证书人员可以报考。不包括网络学院、成人高校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应届毕业生范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次选调中的应届毕业生，是指在国内普通高等学校或承担研究生教育任务的科学研究机构中，由国家统一招生且就读期间个人档案、组织关系保管在就读院校（或科研机构）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毕业生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</w:rPr>
        <w:t>国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</w:rPr>
        <w:t>境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</w:rPr>
        <w:t>外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val="en-US" w:eastAsia="zh-CN"/>
        </w:rPr>
        <w:t>毕业生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</w:rPr>
        <w:t>具有国家承认的相应学制的学位证和毕业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val="en-US" w:eastAsia="zh-CN"/>
        </w:rPr>
        <w:t>博士研究生的教育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</w:rPr>
        <w:t>学历学位认证须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val="en-US" w:eastAsia="zh-CN"/>
        </w:rPr>
        <w:t>日前取得；硕士研究生的教育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</w:rPr>
        <w:t>学历学位认证须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  <w:lang w:val="en-US" w:eastAsia="zh-CN"/>
        </w:rPr>
        <w:t>日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auto" w:val="clear"/>
        </w:rPr>
        <w:t>取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Char1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二、关于选调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中共党员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含预备党员</w:t>
      </w:r>
      <w:r>
        <w:rPr>
          <w:rFonts w:cs="Times New Roman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已列为党员发展对象且</w:t>
      </w:r>
      <w:r>
        <w:rPr>
          <w:rFonts w:cs="Times New Roman" w:eastAsia="仿宋_GB2312"/>
          <w:sz w:val="32"/>
          <w:szCs w:val="32"/>
          <w:shd w:fill="auto" w:val="clear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用报到前能被发展为预备党员的可以报考，须与选调单位联系（</w:t>
      </w:r>
      <w:r>
        <w:rPr>
          <w:rFonts w:cs="Times New Roman" w:eastAsia="仿宋_GB2312"/>
          <w:sz w:val="32"/>
          <w:szCs w:val="32"/>
          <w:shd w:fill="auto" w:val="clear"/>
          <w:lang w:eastAsia="zh-CN"/>
        </w:rPr>
        <w:t>咨询电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见选调公告附件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）</w:t>
      </w:r>
      <w:r>
        <w:rPr>
          <w:rFonts w:cs="Times New Roman" w:eastAsia="仿宋_GB2312"/>
          <w:sz w:val="32"/>
          <w:szCs w:val="32"/>
          <w:shd w:fill="auto" w:val="clear"/>
          <w:lang w:eastAsia="zh-CN"/>
        </w:rPr>
        <w:t>，提供相关证明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主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学生干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名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保证填写规范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请按照以下主要学生干部基本名称填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班长、副班长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党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支部书记、副书记，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生会主席、副主席、部长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担任主要学生干部时间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须连续半年以上，或报考时已担任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学生干部且毕业前能达到半年以上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专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职位表中所要求的专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主要参考教育部制定的现行高等教育专业目录设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以报考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所获毕业证书、学位证书注明的专业为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专升本学生的学习专业、任职情况等报考条件只限于本科阶段。通过非全日制大学本科学习考取研究生的，报考条件只限于研究生阶段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身份证年龄和档案年龄不一致的，以档案记载年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kern w:val="0"/>
          <w:sz w:val="32"/>
          <w:szCs w:val="32"/>
        </w:rPr>
        <w:t>关于报考职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博士研究生可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硕士研究生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或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就读高校、所学专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报考相应职位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硕士研究生可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用大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就读高校、所学专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报考相应职位。</w:t>
      </w:r>
    </w:p>
    <w:p>
      <w:pPr>
        <w:pStyle w:val="Normal"/>
        <w:jc w:val="center"/>
        <w:rPr>
          <w:rFonts w:ascii="Times New Roman" w:hAnsi="Times New Roman" w:eastAsia="文星标宋" w:cs="Times New Roman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eastAsia="文星标宋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800" w:gutter="0" w:header="851" w:top="153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第二轮“双一流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建设高校和部分国（境）外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高校名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第二轮“双一流”建设高校名单</w:t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87"/>
      </w:tblGrid>
      <w:tr>
        <w:trPr>
          <w:tblHeader w:val="true"/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大学名称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中国人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协和医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都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传媒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外经济贸易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交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中国人民公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体育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中央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戏剧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民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天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天津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华北电力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河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太原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宁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海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尔滨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尔滨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旦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东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东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体育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中国矿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信息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药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浙江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中国科学技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昌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地质大学（武汉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南财经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暨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广州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广州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四川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南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南石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西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西南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农林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西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兰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河子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矿业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石油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地质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方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防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军军医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军军医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二、部分国（境）外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26"/>
        <w:gridCol w:w="1994"/>
      </w:tblGrid>
      <w:tr>
        <w:trPr>
          <w:tblHeader w:val="true"/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麻省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剑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牛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哈佛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斯坦福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帝国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苏黎世联邦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加坡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伦敦大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伯克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芝加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宾夕法尼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康奈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墨尔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耶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普林斯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南威尔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悉尼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多伦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爱丁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黎</w:t>
            </w:r>
            <w:r>
              <w:rPr>
                <w:rStyle w:val="Font51"/>
                <w:rFonts w:cs="Times New Roman"/>
                <w:lang w:val="en-US" w:eastAsia="zh-CN" w:bidi="ar"/>
              </w:rPr>
              <w:t>文理研究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南洋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约翰霍普金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洛杉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麦吉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曼彻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密歇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不列颠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洛桑联邦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慕尼黑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黎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纽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伦敦国王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首尔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蒙纳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昆士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伦敦政治经济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京都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代尔夫特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西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中文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卡内基梅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姆斯特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路德维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马克西米利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慕尼黑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布里斯托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科学技术</w:t>
            </w:r>
            <w:r>
              <w:rPr>
                <w:rStyle w:val="Font51"/>
                <w:rFonts w:cs="Times New Roman"/>
                <w:lang w:val="en-US" w:eastAsia="zh-CN" w:bidi="ar"/>
              </w:rPr>
              <w:t>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杜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克萨斯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奥斯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索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鲁汶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圣地亚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华盛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伊利诺伊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香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马来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华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奥克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西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台湾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城市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黎萨克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西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布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皇家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利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格拉斯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延世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杜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高丽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大阪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都柏林三一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南安普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宾夕法尼亚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伯明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隆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圣保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西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莫斯科罗蒙诺索夫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俄罗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鲁普莱希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卡尔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海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德</w:t>
            </w:r>
            <w:r>
              <w:rPr>
                <w:rStyle w:val="Font51"/>
                <w:rFonts w:cs="Times New Roman"/>
                <w:lang w:val="en-US" w:eastAsia="zh-CN" w:bidi="ar"/>
              </w:rPr>
              <w:t>莱</w:t>
            </w:r>
            <w:r>
              <w:rPr>
                <w:rStyle w:val="Font51"/>
                <w:rFonts w:cs="Times New Roman"/>
                <w:lang w:val="en-US" w:eastAsia="zh-CN" w:bidi="ar"/>
              </w:rPr>
              <w:t>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悉尼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京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苏黎世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波士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墨西哥国立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布宜诺斯艾利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根廷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圣安德鲁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乔治亚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柏林自由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普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浦项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诺丁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威斯康星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麦迪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智利天主教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谢菲尔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乌普萨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亚琛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哥本哈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乌得勒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阿尔托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纽卡斯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阿尔伯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滑铁卢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东北大学（</w:t>
            </w:r>
            <w:r>
              <w:rPr>
                <w:rStyle w:val="Font61"/>
                <w:rFonts w:cs="Times New Roman"/>
                <w:lang w:val="en-US" w:eastAsia="zh-CN" w:bidi="ar"/>
              </w:rPr>
              <w:t>仙台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韦仕敦大学（西安大略大学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赫尔辛基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加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奥斯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挪威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斯德哥尔摩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戴维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尔斯鲁厄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柏林洪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丹麦技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兰卡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米兰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埃因霍芬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塞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莱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伯尔尼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日内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查尔姆斯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麦考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维也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北卡罗来纳大学教堂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萨皮恩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Style w:val="Font61"/>
                <w:rFonts w:cs="Times New Roman"/>
                <w:lang w:val="en-US" w:eastAsia="zh-CN" w:bidi="ar"/>
              </w:rPr>
              <w:t>罗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德州农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密歇根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理科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格罗宁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皇家墨尔本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蒙特利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奥胡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阿卜杜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Style w:val="Font61"/>
                <w:rFonts w:cs="Times New Roman"/>
                <w:lang w:val="en-US" w:eastAsia="zh-CN" w:bidi="ar"/>
              </w:rPr>
              <w:t>阿齐兹国王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U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伦敦大学玛丽</w:t>
            </w:r>
            <w:r>
              <w:rPr>
                <w:rStyle w:val="Font61"/>
                <w:rFonts w:cs="Times New Roman"/>
                <w:lang w:val="en-US" w:eastAsia="zh-CN" w:bidi="ar"/>
              </w:rPr>
              <w:t>女王</w:t>
            </w:r>
            <w:r>
              <w:rPr>
                <w:rStyle w:val="Font61"/>
                <w:rFonts w:cs="Times New Roman"/>
                <w:lang w:val="en-US" w:eastAsia="zh-CN" w:bidi="ar"/>
              </w:rPr>
              <w:t>学院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MUL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莱</w:t>
            </w:r>
            <w:r>
              <w:rPr>
                <w:rStyle w:val="Font61"/>
                <w:rFonts w:cs="Times New Roman"/>
                <w:lang w:val="en-US" w:eastAsia="zh-CN" w:bidi="ar"/>
              </w:rPr>
              <w:t>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成均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印度理工学院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孟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塞罗那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俄亥俄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瓦赫宁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埃克塞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博洛尼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迪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柏林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华盛顿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圣路易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博特拉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根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智利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国民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K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伍伦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圣</w:t>
            </w:r>
            <w:r>
              <w:rPr>
                <w:rStyle w:val="Font61"/>
                <w:rFonts w:cs="Times New Roman"/>
                <w:lang w:val="en-US" w:eastAsia="zh-CN" w:bidi="ar"/>
              </w:rPr>
              <w:t>塔</w:t>
            </w:r>
            <w:r>
              <w:rPr>
                <w:rStyle w:val="Font61"/>
                <w:rFonts w:cs="Times New Roman"/>
                <w:lang w:val="en-US" w:eastAsia="zh-CN" w:bidi="ar"/>
              </w:rPr>
              <w:t>芭芭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汉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九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塞罗那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埃默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约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佛罗里达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里兰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大学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雷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德里康普顿斯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都柏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塔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塔尔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纽卡斯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开普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非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鹿特丹伊拉斯谟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名古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利物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亚利桑那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法赫德国</w:t>
            </w:r>
            <w:r>
              <w:rPr>
                <w:rStyle w:val="Font61"/>
                <w:rFonts w:cs="Times New Roman"/>
                <w:lang w:val="en-US" w:eastAsia="zh-CN" w:bidi="ar"/>
              </w:rPr>
              <w:t>王</w:t>
            </w:r>
            <w:r>
              <w:rPr>
                <w:rStyle w:val="Font61"/>
                <w:rFonts w:cs="Times New Roman"/>
                <w:lang w:val="en-US" w:eastAsia="zh-CN" w:bidi="ar"/>
              </w:rPr>
              <w:t>石油</w:t>
            </w:r>
            <w:r>
              <w:rPr>
                <w:rStyle w:val="Font61"/>
                <w:rFonts w:cs="Times New Roman"/>
                <w:lang w:val="en-US" w:eastAsia="zh-CN" w:bidi="ar"/>
              </w:rPr>
              <w:t>矿产</w:t>
            </w:r>
            <w:r>
              <w:rPr>
                <w:rStyle w:val="Font61"/>
                <w:rFonts w:cs="Times New Roman"/>
                <w:lang w:val="en-US" w:eastAsia="zh-CN" w:bidi="ar"/>
              </w:rPr>
              <w:t>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UP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法语天主教鲁汶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尔加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科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维也纳技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蒙特雷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里昂高等师范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哥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工艺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麦克马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昆士兰科技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T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布鲁塞尔自由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弗莱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国立路桥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明尼苏达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双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北海道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印度理工学院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德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洛斯安第斯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德里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早稻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日本</w:t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80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46454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黑体小标题"/>
    <w:basedOn w:val="Style15"/>
    <w:qFormat/>
    <w:pPr/>
    <w:rPr>
      <w:rFonts w:eastAsia="黑体"/>
      <w:sz w:val="20"/>
      <w:szCs w:val="20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    魇</cp:lastModifiedBy>
  <cp:lastPrinted>2023-11-03T10:49:00Z</cp:lastPrinted>
  <dcterms:modified xsi:type="dcterms:W3CDTF">2023-11-22T10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