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济宁市兖州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中医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急需紧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中医专业人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引才公告》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提供有关材料信息不实、违反有关纪律规定和以上承诺所造成的后果，本人自愿承担相应责任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报名人员签名：　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61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Administrator</cp:lastModifiedBy>
  <cp:lastPrinted>2021-10-13T11:01:00Z</cp:lastPrinted>
  <dcterms:modified xsi:type="dcterms:W3CDTF">2023-11-08T07:36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C5168D8E4294B1D4AC5CA9510D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