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格复审相关证明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进入面试的应聘人员，需按招聘岗位要求，本人提交相关证明材料以及笔试准考证、《报名登记表》、《诚信承诺书》（报名系统打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签字并按手印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二代身份证、国家承认的学历、学位证书（以上所有材料的原件及复印件），《教育部学历证书电子注册备案表》（验证期内）、《学位认证报告》（验证期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在职人员报考的，还须提交所在单位同意报考的证明信（需加盖所在单位及主管部门公章），公办中小学教师应聘须提交县级以上教育行政部门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与国（境）内高校应届毕业生同期毕业的留学回国人员应聘的，还需提供规定时间内可取得学位证书和学历学位认证材料的承诺书；已取得国（境）外学历学位证书、但未获得教育部门认证的留学回国人员应聘的，还需提供国（境）外学历学位证书及有资质的机构出具的翻译资料，并作出规定时间内可取得国（境）外学历学位认证材料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香港和澳门居民中的中国公民应聘的，还需提供《港澳居民来往内地通行证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2:06Z</dcterms:created>
  <dc:creator>UNIS</dc:creator>
  <dc:description/>
  <dc:language>en-US</dc:language>
  <cp:lastModifiedBy>UNIS</cp:lastModifiedBy>
  <dcterms:modified xsi:type="dcterms:W3CDTF">2023-11-09T07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16B13A8E4E0B805A97727CE24331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