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方正小标宋简体" w:hAnsi="方正小标宋简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临邑县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  <w:lang w:val="en-US" w:eastAsia="zh-CN"/>
        </w:rPr>
        <w:t>卫生健康局事业单位公开招聘领导小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kern w:val="0"/>
          <w:sz w:val="32"/>
          <w:szCs w:val="32"/>
          <w:lang w:val="en-US" w:eastAsia="zh-CN"/>
        </w:rPr>
        <w:t>笔试准考证号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临邑县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公开招聘工作人员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Calibri" w:eastAsia="Calibri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b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根据资格复审有关要求，本人就资格复审所提供材料郑重承诺如下：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本人提供材料均为真实有效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本人系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在职人员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，因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原因无法按时提供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单位同意报考证明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u w:val="none"/>
          <w:lang w:val="en-US" w:eastAsia="zh-CN"/>
        </w:rPr>
        <w:t>）。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本人承诺于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u w:val="none"/>
          <w:lang w:val="en-US" w:eastAsia="zh-CN"/>
        </w:rPr>
        <w:t>考察阶段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提供此项材料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如本人提供材料存在不真实情况，或未按照承诺时间提供相关材料，视为本人自愿放弃引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0" w:firstLine="964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承诺人：</w:t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（对按时出具单位同意报考证明确有困难、按照公告规定可延期提供的在职人员，须如实填写第</w:t>
      </w:r>
      <w:r>
        <w:rPr>
          <w:rFonts w:eastAsia="仿宋_GB2312" w:cs="Times New Roman" w:ascii="Times New Roman" w:hAnsi="Times New Roman"/>
          <w:b/>
          <w:bCs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条，其他人员无需填写此项，直接手写签名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7:00Z</dcterms:created>
  <dc:creator/>
  <dc:description/>
  <dc:language>en-US</dc:language>
  <cp:lastModifiedBy/>
  <cp:lastPrinted>2023-09-09T19:16:00Z</cp:lastPrinted>
  <dcterms:modified xsi:type="dcterms:W3CDTF">2023-09-09T11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9071E12F94FD5A491CAD2ABA0D2E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