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1"/>
        <w:gridCol w:w="1689"/>
      </w:tblGrid>
      <w:tr>
        <w:trPr>
          <w:trHeight w:val="2401" w:hRule="atLeast"/>
        </w:trPr>
        <w:tc>
          <w:tcPr>
            <w:tcW w:w="9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val="en-US" w:eastAsia="zh-CN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eastAsia="zh-CN"/>
              </w:rPr>
              <w:t>面试前现场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准考证号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身份证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202</w:t>
            </w:r>
            <w:r>
              <w:rPr>
                <w:rFonts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烟台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市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牟平区卫生类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事业单位公开招聘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高层次人才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报名登记表》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（考生填写完整，并亲笔签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亲笔签名的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烟台市牟平区卫生类事业单位公开招聘高层次人才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诚信承诺书》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spacing w:val="-11"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spacing w:val="-11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张。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（单独提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毕业证书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、学位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证书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招聘岗位要求提交的全国住院医师规范化培训合格证书、医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证书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资格证书、副高级岗位要求的副主任医师证书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副高级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岗位要求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工作经历，需提交其专业工作经历的劳动</w:t>
            </w:r>
            <w:r>
              <w:rPr>
                <w:rFonts w:cs="Times New Roman"/>
                <w:spacing w:val="-1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聘用</w:t>
            </w:r>
            <w:r>
              <w:rPr>
                <w:rFonts w:cs="Times New Roman"/>
                <w:spacing w:val="-11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合同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原件及复印件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、社会保险缴纳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原件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及单位出具的专业工作经历证明信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232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机关事业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在职人员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意报考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信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中人事关系所在单位意见处需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用人单位和县级以上行政主管部门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盖章、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劳务派遣人员单位同意报考证明信（附件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）中人事关系所在单位意见处需用人单位和劳务派遣公司盖章。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现工作单位与报名时工作单位不一致的，应出具与原单位解约的证明材料和现工作单位的劳动合同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及复印件、单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同意报考证明信。已与报名时的工作单位解约或辞职、目前无工作单位的，应出具原单位解约证明材料</w:t>
            </w:r>
            <w:r>
              <w:rPr>
                <w:rFonts w:ascii="仿宋_GB2312" w:hAnsi="仿宋_GB2312" w:cs="宋体"/>
                <w:color w:val="000000"/>
                <w:spacing w:val="-11"/>
                <w:kern w:val="0"/>
                <w:sz w:val="21"/>
                <w:szCs w:val="21"/>
              </w:rPr>
              <w:t>和人事代理机构出具的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报名时无工作单位的，出具人事代理机构出具的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8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11"/>
                <w:sz w:val="24"/>
                <w:szCs w:val="24"/>
                <w:lang w:val="en-US" w:eastAsia="zh-CN"/>
              </w:rPr>
              <w:t>报考有研究方向岗位需提交专业研究方向承诺表（附件</w:t>
            </w:r>
            <w:r>
              <w:rPr>
                <w:rFonts w:cs="仿宋" w:ascii="仿宋_GB2312" w:hAnsi="仿宋_GB2312"/>
                <w:spacing w:val="-1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/>
                <w:spacing w:val="-11"/>
                <w:sz w:val="24"/>
                <w:szCs w:val="24"/>
                <w:lang w:val="en-US" w:eastAsia="zh-CN"/>
              </w:rPr>
              <w:t>）、相关专业成绩单等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spacing w:val="-11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76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176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对上述材料审核结果无异议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cs="宋体"/>
          <w:spacing w:val="-11"/>
          <w:kern w:val="0"/>
          <w:sz w:val="24"/>
        </w:rPr>
      </w:pPr>
      <w:r>
        <w:rPr>
          <w:rFonts w:ascii="仿宋_GB2312" w:hAnsi="仿宋_GB2312" w:cs="宋体"/>
          <w:spacing w:val="-11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spacing w:val="-11"/>
          <w:kern w:val="0"/>
          <w:sz w:val="24"/>
        </w:rPr>
        <w:t>A4</w:t>
      </w:r>
      <w:r>
        <w:rPr>
          <w:rFonts w:ascii="仿宋_GB2312" w:hAnsi="仿宋_GB2312" w:cs="宋体"/>
          <w:spacing w:val="-11"/>
          <w:kern w:val="0"/>
          <w:sz w:val="24"/>
        </w:rPr>
        <w:t>纸打印，证明材料或证书的原件一并提供；考生必须按照《应聘须知》要求提供材料</w:t>
      </w:r>
    </w:p>
    <w:sectPr>
      <w:type w:val="nextPage"/>
      <w:pgSz w:w="12240" w:h="15840"/>
      <w:pgMar w:left="1474" w:right="147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邵洪秀</cp:lastModifiedBy>
  <cp:lastPrinted>2021-09-15T17:55:00Z</cp:lastPrinted>
  <dcterms:modified xsi:type="dcterms:W3CDTF">2023-07-20T02:16:42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EB30E0FB471280BE6BDE8967FE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