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1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年沂源县卫生健康系统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招聘高层次、急需紧缺专业技术人才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取得资格证书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是否签订劳动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劳务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合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Administrator</cp:lastModifiedBy>
  <dcterms:modified xsi:type="dcterms:W3CDTF">2023-05-05T03:34:26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CA4514C4E4A5AA80284B3A189794F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