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桓台县面向大学生退役士兵定向岗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cp:lastPrinted>2020-08-18T14:16:00Z</cp:lastPrinted>
  <dcterms:modified xsi:type="dcterms:W3CDTF">2023-04-20T00:22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9EA48629641C382D8C6674BCB89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