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附件</w:t>
      </w:r>
      <w:bookmarkStart w:id="0" w:name="_GoBack"/>
      <w:bookmarkEnd w:id="0"/>
      <w:r>
        <w:rPr>
          <w:rFonts w:eastAsia="方正小标宋简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资格审查有关要求及所需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聘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规定时间、地点和要求提交相关材料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场资格审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其中，说明类材料提交原件，由招聘单位主管部门留存；证书、档案类材料提交原件和复印件，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结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件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还本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复印件由招聘单位主管部门留存；档案类材料无法提交原件的，可提交加盖档案保管部门公章的复印件，由招聘单位主管部门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需提交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报名表、本人签名的诚信承诺书、笔试准考证（登录报名系统打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本人身份证或临时身份证。香港和澳门居民中的中国公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应聘的，还需提供《港澳居民来往内地通行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学历、学位证书及有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符合岗位学历、专业要求的学历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聘岗位要求具体专业、应聘人员学历证书上注明的专业为一级学科（类）的，还需提交学校出具的所学具体专业的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聘岗位要求具体方向、应聘人员学历证书上未注明的，还需提交能体现具体方向的就业推荐表、毕业论文答辩登记表、成绩单、学校出具的相关情况说明等材料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聘岗位有学位要求的，还需提交与学历证书相对应的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（境）外高校毕业生应聘的，还须提交教育部门出具的国（境）外学历学位认证书和成绩单（附有资质的机构出具的翻译件）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尚未取得学历证书、学位证书的国内应届毕业生可提交就业推荐表、学校相关部门出具的学历（专业）学位情况说明或教育部学籍在线验证报告之一。尚未取得学历学位证书的国（境）外高校应届毕业生可提交成绩单（附有资质的机构出具的翻译件）等材料。已取得学历学位证书、尚未取得学历学位认证的国（境）外高校毕业生可提交学历学位证书及成绩单（附有资质的机构出具的翻译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高级技校及技师学院毕业生还需提交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历、专业</w:t>
      </w:r>
      <w:r>
        <w:rPr>
          <w:rFonts w:ascii="Times New Roman" w:hAnsi="Times New Roman" w:cs="Times New Roman" w:eastAsia="仿宋_GB2312"/>
          <w:sz w:val="32"/>
          <w:szCs w:val="32"/>
        </w:rPr>
        <w:t>相符的高级工或预备技师（技师）职业资格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技能等级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招聘岗位要求的其它相关资格证书，或具有同等效力的公布文件、登记表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应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直面向大学生退役士兵招聘岗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，还需提交户口簿、就业报到证（或就业通知书）、入伍通知书（或入伍批准书）、退伍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六）应聘有工作经历要求的岗位，还需提交以下工作经历相关材料之一，并以此计算工作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工养老保险缴费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伍通知书（或入伍批准书）及退伍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员登记表或招考录用手续之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聘用合同、聘用登记表或招聘录用手续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聘岗位要求的从事具体岗位（专业）工作情况在上述材料中无法体现的，还须提交用人单位出具的相关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七）在职人员（含已签订就业协议人员）应聘的，还需提交有用人权限部门或单位（就业协议单位）出具的同意应聘或解聘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劳务派遣人员应聘的，提交的同意应聘或解聘材料需同时加盖派遣单位和工作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办中小学（幼儿园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编制（人员控制总量）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师应聘的，还需同时提交县以上教育行政主管部门出具的同意应聘或解聘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，报名时属在职人员、后解除劳动关系的，应提交解除劳动合同书、解除就业协议书等材料之一或档案代理部门出具的未就业说明（时间应在报名时间之后）。报名时无工作单位的不需要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在职人员出具同意应聘或解聘材料确有困难的，经招聘单位主管部门同意，可在考察或体检时提供。</w:t>
      </w:r>
    </w:p>
    <w:sectPr>
      <w:footerReference w:type="default" r:id="rId2"/>
      <w:type w:val="nextPage"/>
      <w:pgSz w:w="11906" w:h="16838"/>
      <w:pgMar w:left="1797" w:right="1797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1:23:00Z</dcterms:created>
  <dc:creator>Lenovo User</dc:creator>
  <dc:description/>
  <dc:language>en-US</dc:language>
  <cp:lastModifiedBy>王巍</cp:lastModifiedBy>
  <cp:lastPrinted>2019-11-12T11:21:00Z</cp:lastPrinted>
  <dcterms:modified xsi:type="dcterms:W3CDTF">2023-04-13T11:43:12Z</dcterms:modified>
  <cp:revision>3</cp:revision>
  <dc:subject/>
  <dc:title>关于淄博市XX单位新聘人员的审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F9A5FF3614F6AB5C18FAD0B19FFB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