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黑体" w:cs="Times New Roman"/>
          <w:bCs/>
          <w:color w:val="0A1526"/>
          <w:spacing w:val="8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A1526"/>
          <w:spacing w:val="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A152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A1526"/>
          <w:sz w:val="44"/>
          <w:szCs w:val="44"/>
          <w:lang w:val="en-US" w:eastAsia="zh-CN"/>
        </w:rPr>
        <w:t>资格复审考生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eastAsia="zh-CN"/>
        </w:rPr>
        <w:t>国家广播电视总局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人事司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eastAsia="zh-CN"/>
        </w:rPr>
        <w:t>国家广播电视总局</w:t>
      </w:r>
      <w:r>
        <w:rPr>
          <w:rFonts w:eastAsia="仿宋_GB2312" w:cs="Times New Roman" w:ascii="Times New Roman" w:hAnsi="Times New Roman"/>
          <w:bCs/>
          <w:color w:val="0A1526"/>
          <w:spacing w:val="8"/>
          <w:sz w:val="32"/>
          <w:szCs w:val="32"/>
        </w:rPr>
        <w:t>XXXXX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bCs/>
          <w:color w:val="0A1526"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eastAsia="zh-CN"/>
        </w:rPr>
        <w:t>。由于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  <w:t>___________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val="en-US" w:eastAsia="zh-CN"/>
        </w:rPr>
        <w:t>原因，在资格复审环节不能提供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  <w:t>_______________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val="en-US" w:eastAsia="zh-CN"/>
        </w:rPr>
        <w:t>。本人承诺，将在考察前补交上述材料，否则视为自动放弃考察资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姓名（手写签名）：</w:t>
      </w:r>
      <w:r>
        <w:rPr>
          <w:rFonts w:ascii="Times New Roman" w:hAnsi="Times New Roman" w:cs="Times New Roman" w:eastAsia="Times New Roman"/>
          <w:color w:val="0A1526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日期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val="en-US" w:eastAsia="zh-CN"/>
        </w:rPr>
        <w:t>注：请在参加第一项考试当天提交承诺书纸质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41:00Z</dcterms:created>
  <dc:creator>fengjing</dc:creator>
  <dc:description/>
  <dc:language>en-US</dc:language>
  <cp:lastModifiedBy>朱禾</cp:lastModifiedBy>
  <dcterms:modified xsi:type="dcterms:W3CDTF">2023-03-23T17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