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</w:t>
      </w:r>
      <w:r>
        <w:rPr>
          <w:rFonts w:eastAsia="黑体;SimHei" w:cs="黑体;SimHei" w:ascii="黑体;SimHei" w:hAnsi="黑体;SimHei"/>
          <w:sz w:val="28"/>
          <w:szCs w:val="44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即墨区功能区公开选聘工作人员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络初选流程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进入会议等候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场面谈开始前，工作人员将等候室内应聘人员集体移入会议室点名试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名试音结束后，工作人员宣读面谈引导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作人员将全体应聘人员移入等候室，等待面谈正式开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谈正式开始后，工作人员在等候室通知应聘人员准备进入会议室，应聘人员反馈后，将其移入会议室，并通知下一位应聘人员做好准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聘人员进入会议室后，工作人员检查应聘人员周围环境以及物品，应聘人员展示相关证件材料。考官开始提问，应聘人员作答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应聘人员结束作答，考官开始打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工作人员将应聘人员移出会议室，下一位应聘人员开始面谈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3-03-01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