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hanging="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160"/>
        <w:jc w:val="left"/>
        <w:rPr>
          <w:rFonts w:ascii="Times New Roman" w:hAnsi="Times New Roman" w:eastAsia="黑体" w:cs="Times New Roman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bCs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Heading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200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b w:val="false"/>
          <w:bCs w:val="false"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lang w:val="en-US" w:eastAsia="zh-CN"/>
        </w:rPr>
        <w:t>单位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</w:rPr>
        <w:t>同意报考证明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75" w:after="75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"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75" w:after="75"/>
        <w:ind w:left="0" w:right="0" w:firstLine="640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兹有我单位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_______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同志，参加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东平县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城市社区专职工作者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招聘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，我单位同意其报考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如其被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聘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用，将配合有关单位办理其工资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、社保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的移交手续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75" w:after="75"/>
        <w:ind w:left="0" w:right="0" w:firstLine="640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该同志在我单位的工作起止时间为：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________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____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月至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________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____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月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560" w:before="75" w:after="75"/>
        <w:jc w:val="center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560" w:before="75" w:after="75"/>
        <w:jc w:val="center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              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单位名称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公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章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560" w:before="75" w:after="75"/>
        <w:jc w:val="center"/>
        <w:rPr/>
      </w:pP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             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02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____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____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19" w:right="1519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楷体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9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napToGrid w:val="false"/>
      <w:spacing w:lineRule="exact" w:line="600"/>
      <w:ind w:firstLine="200"/>
      <w:outlineLvl w:val="1"/>
    </w:pPr>
    <w:rPr>
      <w:rFonts w:ascii="楷体_GB2312" w:hAnsi="楷体_GB2312" w:eastAsia="楷体_GB2312" w:cs="Cambria"/>
      <w:bCs/>
      <w:sz w:val="32"/>
      <w:szCs w:val="32"/>
    </w:rPr>
  </w:style>
  <w:style w:type="character" w:styleId="Style13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3:31:00Z</dcterms:created>
  <dc:creator>海先生</dc:creator>
  <dc:description/>
  <dc:language>en-US</dc:language>
  <cp:lastModifiedBy>红星</cp:lastModifiedBy>
  <cp:lastPrinted>2023-01-31T19:11:00Z</cp:lastPrinted>
  <dcterms:modified xsi:type="dcterms:W3CDTF">2023-01-31T11:23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64849247594757BD44145FDCE78B0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