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本人已认真阅读了解了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《青岛市即墨区功能区公开选聘工作人员公告》，符合公告中规定的有关资格条件，无不能应聘的情形，所提供的一切报名信息和材料真实有效。一旦通过考察、体检，本人保证不再放弃选聘资格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因个人原因影响公开选聘的，责任自负，自愿按有关规定接受处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承诺人（签字，按手印）：</w:t>
      </w:r>
    </w:p>
    <w:p>
      <w:pPr>
        <w:pStyle w:val="Normal"/>
        <w:spacing w:lineRule="exact" w:line="60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30:00Z</dcterms:created>
  <dc:creator>Sky123.Org</dc:creator>
  <dc:description/>
  <cp:keywords/>
  <dc:language>en-US</dc:language>
  <cp:lastModifiedBy>Administrator</cp:lastModifiedBy>
  <cp:lastPrinted>2023-01-29T16:04:00Z</cp:lastPrinted>
  <dcterms:modified xsi:type="dcterms:W3CDTF">2023-01-29T08:05:00Z</dcterms:modified>
  <cp:revision>77</cp:revision>
  <dc:subject/>
  <dc:title/>
</cp:coreProperties>
</file>