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398" w:before="185" w:after="0"/>
        <w:ind w:left="111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TextBody"/>
        <w:spacing w:lineRule="exact" w:line="767"/>
        <w:ind w:left="2972" w:right="2817" w:hanging="0"/>
        <w:jc w:val="center"/>
        <w:rPr/>
      </w:pPr>
      <w:r>
        <w:rPr/>
        <w:t>考生健康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55930</wp:posOffset>
                </wp:positionV>
                <wp:extent cx="5439410" cy="700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3118"/>
                              <w:gridCol w:w="283"/>
                              <w:gridCol w:w="1277"/>
                              <w:gridCol w:w="286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05" w:right="0" w:hanging="0"/>
                                    <w:rPr>
                                      <w:rFonts w:ascii="楷体" w:hAnsi="楷体" w:eastAsia="楷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22"/>
                                    </w:rPr>
                                    <w:t>考点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05" w:right="0" w:hanging="0"/>
                                    <w:rPr>
                                      <w:rFonts w:ascii="楷体" w:hAnsi="楷体" w:eastAsia="楷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22"/>
                                    </w:rPr>
                                    <w:t>考试科目：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07" w:right="0" w:hanging="0"/>
                                    <w:rPr>
                                      <w:rFonts w:ascii="楷体" w:hAnsi="楷体" w:eastAsia="楷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22"/>
                                    </w:rPr>
                                    <w:t>考场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" w:after="0"/>
                                    <w:rPr>
                                      <w:rFonts w:ascii="方正小标宋_GBK" w:hAnsi="方正小标宋_GBK" w:eastAsia="楷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楷体" w:ascii="方正小标宋_GBK" w:hAnsi="方正小标宋_GBK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8"/>
                                    <w:ind w:left="263" w:right="254" w:hanging="0"/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rPr>
                                      <w:rFonts w:ascii="方正小标宋_GBK" w:hAnsi="方正小标宋_GBK" w:eastAsia="黑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黑体" w:ascii="方正小标宋_GBK" w:hAnsi="方正小标宋_GBK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5" w:right="98" w:firstLine="422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1"/>
                                    </w:rPr>
                                    <w:t>本人已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1"/>
                                      <w:lang w:eastAsia="zh-CN"/>
                                    </w:rPr>
                                    <w:t>阅读《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1"/>
                                    </w:rPr>
                                    <w:t>2022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1"/>
                                      <w:lang w:eastAsia="zh-CN"/>
                                    </w:rPr>
                                    <w:t>威海市市直部分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1"/>
                                    </w:rPr>
                                    <w:t>事业单位公开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1"/>
                                      <w:lang w:eastAsia="zh-CN"/>
                                    </w:rPr>
                                    <w:t>选聘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1"/>
                                    </w:rPr>
                                    <w:t>工作人员笔试疫情防控告知书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1"/>
                                      <w:lang w:eastAsia="zh-CN"/>
                                    </w:rPr>
                                    <w:t>》，已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1"/>
                                    </w:rPr>
                                    <w:t>按要求做好各项疫情常态化防控措施，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1"/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1"/>
                                    </w:rPr>
                                    <w:t>提供真实、有效的考前连续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1"/>
                                    </w:rPr>
                                    <w:t>三天核酸检测阴性证明。如因瞒报或虚假承诺引起不良后果，本人愿承担相应的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法律责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方正小标宋_GBK" w:hAnsi="方正小标宋_GBK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3" w:right="219" w:hanging="0"/>
                                    <w:jc w:val="center"/>
                                    <w:rPr>
                                      <w:rFonts w:ascii="黑体" w:hAnsi="黑体" w:eastAsia="黑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6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方正小标宋_GBK" w:hAnsi="方正小标宋_GBK" w:eastAsia="黑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黑体" w:ascii="方正小标宋_GBK" w:hAnsi="方正小标宋_GBK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8" w:right="1049" w:hanging="0"/>
                                    <w:jc w:val="center"/>
                                    <w:rPr>
                                      <w:rFonts w:ascii="黑体" w:hAnsi="黑体" w:eastAsia="黑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6"/>
                                    </w:rPr>
                                    <w:t>考生承诺签字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方正小标宋_GBK" w:hAnsi="方正小标宋_GBK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9" w:right="367" w:hanging="0"/>
                                    <w:jc w:val="center"/>
                                    <w:rPr>
                                      <w:rFonts w:ascii="黑体" w:hAnsi="黑体" w:eastAsia="黑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6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方正小标宋_GBK" w:hAnsi="方正小标宋_GBK" w:eastAsia="黑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黑体" w:ascii="方正小标宋_GBK" w:hAnsi="方正小标宋_GBK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3" w:right="0" w:hanging="0"/>
                                    <w:rPr>
                                      <w:rFonts w:ascii="黑体" w:hAnsi="黑体" w:eastAsia="黑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6"/>
                                    </w:rPr>
                                    <w:t>考生承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219" w:right="21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223" w:right="21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377" w:right="367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551.8pt;mso-wrap-distance-left:9.05pt;mso-wrap-distance-right:9.05pt;mso-wrap-distance-top:0pt;mso-wrap-distance-bottom:0pt;margin-top:35.9pt;mso-position-vertical-relative:text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3118"/>
                        <w:gridCol w:w="283"/>
                        <w:gridCol w:w="1277"/>
                        <w:gridCol w:w="286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05" w:right="0" w:hanging="0"/>
                              <w:rPr>
                                <w:rFonts w:ascii="楷体" w:hAnsi="楷体" w:eastAsia="楷体"/>
                                <w:sz w:val="2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2"/>
                              </w:rPr>
                              <w:t>考点名称：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105" w:right="0" w:hanging="0"/>
                              <w:rPr>
                                <w:rFonts w:ascii="楷体" w:hAnsi="楷体" w:eastAsia="楷体"/>
                                <w:sz w:val="2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2"/>
                              </w:rPr>
                              <w:t>考试科目：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107" w:right="0" w:hanging="0"/>
                              <w:rPr>
                                <w:rFonts w:ascii="楷体" w:hAnsi="楷体" w:eastAsia="楷体"/>
                                <w:sz w:val="2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2"/>
                              </w:rPr>
                              <w:t>考场号：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" w:after="0"/>
                              <w:rPr>
                                <w:rFonts w:ascii="方正小标宋_GBK" w:hAnsi="方正小标宋_GBK" w:eastAsia="楷体"/>
                                <w:sz w:val="17"/>
                              </w:rPr>
                            </w:pPr>
                            <w:r>
                              <w:rPr>
                                <w:rFonts w:eastAsia="楷体" w:ascii="方正小标宋_GBK" w:hAnsi="方正小标宋_GBK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8"/>
                              <w:ind w:left="263" w:right="254" w:hanging="0"/>
                              <w:rPr>
                                <w:rFonts w:ascii="黑体" w:hAnsi="黑体" w:eastAsia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rPr>
                                <w:rFonts w:ascii="方正小标宋_GBK" w:hAnsi="方正小标宋_GBK" w:eastAsia="黑体"/>
                                <w:sz w:val="10"/>
                              </w:rPr>
                            </w:pPr>
                            <w:r>
                              <w:rPr>
                                <w:rFonts w:eastAsia="黑体" w:ascii="方正小标宋_GBK" w:hAnsi="方正小标宋_GBK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5" w:right="98" w:firstLine="422"/>
                              <w:jc w:val="both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1"/>
                              </w:rPr>
                              <w:t>本人已</w:t>
                            </w:r>
                            <w:r>
                              <w:rPr>
                                <w:b/>
                                <w:spacing w:val="-7"/>
                                <w:sz w:val="21"/>
                                <w:lang w:eastAsia="zh-CN"/>
                              </w:rPr>
                              <w:t>阅读《</w:t>
                            </w:r>
                            <w:r>
                              <w:rPr>
                                <w:b/>
                                <w:spacing w:val="-7"/>
                                <w:sz w:val="21"/>
                              </w:rPr>
                              <w:t>2022</w:t>
                            </w:r>
                            <w:r>
                              <w:rPr>
                                <w:b/>
                                <w:spacing w:val="-7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pacing w:val="-7"/>
                                <w:sz w:val="21"/>
                                <w:lang w:eastAsia="zh-CN"/>
                              </w:rPr>
                              <w:t>威海市市直部分</w:t>
                            </w:r>
                            <w:r>
                              <w:rPr>
                                <w:b/>
                                <w:spacing w:val="-7"/>
                                <w:sz w:val="21"/>
                              </w:rPr>
                              <w:t>事业单位公开</w:t>
                            </w:r>
                            <w:r>
                              <w:rPr>
                                <w:b/>
                                <w:spacing w:val="-7"/>
                                <w:sz w:val="21"/>
                                <w:lang w:eastAsia="zh-CN"/>
                              </w:rPr>
                              <w:t>选聘</w:t>
                            </w:r>
                            <w:r>
                              <w:rPr>
                                <w:b/>
                                <w:spacing w:val="-7"/>
                                <w:sz w:val="21"/>
                              </w:rPr>
                              <w:t>工作人员笔试疫情防控告知书</w:t>
                            </w:r>
                            <w:r>
                              <w:rPr>
                                <w:b/>
                                <w:spacing w:val="-7"/>
                                <w:sz w:val="21"/>
                                <w:lang w:eastAsia="zh-CN"/>
                              </w:rPr>
                              <w:t>》，已</w:t>
                            </w:r>
                            <w:r>
                              <w:rPr>
                                <w:b/>
                                <w:spacing w:val="-7"/>
                                <w:sz w:val="21"/>
                              </w:rPr>
                              <w:t>按要求做好各项疫情常态化防控措施，</w:t>
                            </w:r>
                            <w:r>
                              <w:rPr>
                                <w:b/>
                                <w:spacing w:val="-7"/>
                                <w:sz w:val="21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b/>
                                <w:spacing w:val="-7"/>
                                <w:sz w:val="21"/>
                              </w:rPr>
                              <w:t>提供真实、有效的考前连续</w:t>
                            </w:r>
                            <w:r>
                              <w:rPr>
                                <w:b/>
                                <w:spacing w:val="-6"/>
                                <w:sz w:val="21"/>
                              </w:rPr>
                              <w:t>三天核酸检测阴性证明。如因瞒报或虚假承诺引起不良后果，本人愿承担相应的</w:t>
                            </w:r>
                            <w:r>
                              <w:rPr>
                                <w:b/>
                                <w:sz w:val="21"/>
                              </w:rPr>
                              <w:t>法律责任。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方正小标宋_GBK" w:hAnsi="方正小标宋_GBK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方正小标宋_GBK" w:hAnsi="方正小标宋_GBK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3" w:right="219" w:hanging="0"/>
                              <w:jc w:val="center"/>
                              <w:rPr>
                                <w:rFonts w:ascii="黑体" w:hAnsi="黑体" w:eastAsia="黑体"/>
                                <w:sz w:val="1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6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方正小标宋_GBK" w:hAnsi="方正小标宋_GBK" w:eastAsia="黑体"/>
                                <w:sz w:val="19"/>
                              </w:rPr>
                            </w:pPr>
                            <w:r>
                              <w:rPr>
                                <w:rFonts w:eastAsia="黑体" w:ascii="方正小标宋_GBK" w:hAnsi="方正小标宋_GBK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58" w:right="1049" w:hanging="0"/>
                              <w:jc w:val="center"/>
                              <w:rPr>
                                <w:rFonts w:ascii="黑体" w:hAnsi="黑体" w:eastAsia="黑体"/>
                                <w:sz w:val="1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6"/>
                              </w:rPr>
                              <w:t>考生承诺签字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黑体"/>
                                <w:sz w:val="20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方正小标宋_GBK" w:hAnsi="方正小标宋_GBK"/>
                                <w:sz w:val="19"/>
                              </w:rPr>
                            </w:pPr>
                            <w:r>
                              <w:rPr>
                                <w:rFonts w:ascii="方正小标宋_GBK" w:hAnsi="方正小标宋_GBK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9" w:right="367" w:hanging="0"/>
                              <w:jc w:val="center"/>
                              <w:rPr>
                                <w:rFonts w:ascii="黑体" w:hAnsi="黑体" w:eastAsia="黑体"/>
                                <w:sz w:val="1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6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方正小标宋_GBK" w:hAnsi="方正小标宋_GBK" w:eastAsia="黑体"/>
                                <w:sz w:val="19"/>
                              </w:rPr>
                            </w:pPr>
                            <w:r>
                              <w:rPr>
                                <w:rFonts w:eastAsia="黑体" w:ascii="方正小标宋_GBK" w:hAnsi="方正小标宋_GBK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3" w:right="0" w:hanging="0"/>
                              <w:rPr>
                                <w:rFonts w:ascii="黑体" w:hAnsi="黑体" w:eastAsia="黑体"/>
                                <w:sz w:val="1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6"/>
                              </w:rPr>
                              <w:t>考生承诺签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219" w:right="21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223" w:right="21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377" w:right="36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3:20:49Z</dcterms:created>
  <dc:creator>Administrator</dc:creator>
  <dc:description/>
  <dc:language>en-US</dc:language>
  <cp:lastModifiedBy>李雪</cp:lastModifiedBy>
  <dcterms:modified xsi:type="dcterms:W3CDTF">2022-11-26T03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F1AA8E5F141CBAEC71C47CE9F05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