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Times New Roman" w:hAnsi="Times New Roman" w:eastAsia="黑体;方正黑体_GBK" w:cs="Times New Roman"/>
          <w:spacing w:val="-4"/>
          <w:kern w:val="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;方正黑体_GBK"/>
          <w:spacing w:val="-4"/>
          <w:kern w:val="0"/>
          <w:sz w:val="34"/>
          <w:szCs w:val="34"/>
          <w:lang w:eastAsia="zh-CN"/>
        </w:rPr>
        <w:t>附件</w:t>
      </w:r>
      <w:r>
        <w:rPr>
          <w:rFonts w:eastAsia="黑体;方正黑体_GBK" w:cs="Times New Roman" w:ascii="Times New Roman" w:hAnsi="Times New Roman"/>
          <w:spacing w:val="-4"/>
          <w:kern w:val="0"/>
          <w:sz w:val="34"/>
          <w:szCs w:val="34"/>
          <w:lang w:val="en-US" w:eastAsia="zh-CN"/>
        </w:rPr>
        <w:t>2</w:t>
      </w:r>
    </w:p>
    <w:p>
      <w:pPr>
        <w:pStyle w:val="Normal"/>
        <w:spacing w:lineRule="exact" w:line="540"/>
        <w:jc w:val="both"/>
        <w:rPr>
          <w:rFonts w:ascii="黑体;方正黑体_GBK" w:hAnsi="黑体;方正黑体_GBK" w:eastAsia="黑体;方正黑体_GBK" w:cs="黑体;方正黑体_GBK"/>
          <w:spacing w:val="-4"/>
          <w:kern w:val="0"/>
          <w:sz w:val="34"/>
          <w:szCs w:val="3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pacing w:val="-4"/>
          <w:kern w:val="0"/>
          <w:sz w:val="34"/>
          <w:szCs w:val="3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方正书宋_GBK"/>
          <w:spacing w:val="-4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4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pacing w:val="-4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;方正书宋_GBK" w:eastAsia="方正小标宋简体"/>
          <w:spacing w:val="-4"/>
          <w:kern w:val="0"/>
          <w:sz w:val="44"/>
          <w:szCs w:val="44"/>
        </w:rPr>
        <w:t>年</w:t>
      </w:r>
      <w:r>
        <w:rPr>
          <w:rFonts w:ascii="方正小标宋简体" w:hAnsi="方正小标宋简体" w:cs="宋体;方正书宋_GBK" w:eastAsia="方正小标宋简体"/>
          <w:spacing w:val="-4"/>
          <w:kern w:val="0"/>
          <w:sz w:val="44"/>
          <w:szCs w:val="44"/>
          <w:lang w:eastAsia="zh-CN"/>
        </w:rPr>
        <w:t>度临沂</w:t>
      </w:r>
      <w:r>
        <w:rPr>
          <w:rFonts w:ascii="方正小标宋简体" w:hAnsi="方正小标宋简体" w:cs="宋体;方正书宋_GBK" w:eastAsia="方正小标宋简体"/>
          <w:spacing w:val="-4"/>
          <w:kern w:val="0"/>
          <w:sz w:val="44"/>
          <w:szCs w:val="44"/>
        </w:rPr>
        <w:t>市市</w:t>
      </w:r>
      <w:r>
        <w:rPr>
          <w:rFonts w:ascii="方正小标宋简体" w:hAnsi="方正小标宋简体" w:cs="宋体;方正书宋_GBK" w:eastAsia="方正小标宋简体"/>
          <w:spacing w:val="-4"/>
          <w:kern w:val="0"/>
          <w:sz w:val="44"/>
          <w:szCs w:val="44"/>
          <w:lang w:eastAsia="zh-CN"/>
        </w:rPr>
        <w:t>级</w:t>
      </w:r>
      <w:r>
        <w:rPr>
          <w:rFonts w:ascii="方正小标宋简体" w:hAnsi="方正小标宋简体" w:cs="宋体;方正书宋_GBK" w:eastAsia="方正小标宋简体"/>
          <w:spacing w:val="-4"/>
          <w:kern w:val="0"/>
          <w:sz w:val="44"/>
          <w:szCs w:val="44"/>
        </w:rPr>
        <w:t>机关公开遴选公务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方正书宋_GBK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pacing w:val="-4"/>
          <w:kern w:val="0"/>
          <w:sz w:val="44"/>
          <w:szCs w:val="44"/>
        </w:rPr>
        <w:t>面试人员健康管理信息承诺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方正书宋_GBK"/>
          <w:spacing w:val="-4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pacing w:val="-4"/>
          <w:kern w:val="0"/>
          <w:sz w:val="44"/>
          <w:szCs w:val="44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1"/>
          <w:szCs w:val="21"/>
        </w:rPr>
      </w:pPr>
      <w:r>
        <w:rPr>
          <w:rFonts w:eastAsia="黑体;方正黑体_GBK" w:cs="黑体;方正黑体_GBK" w:ascii="黑体;方正黑体_GBK" w:hAnsi="黑体;方正黑体_GBK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3440</wp:posOffset>
                </wp:positionH>
                <wp:positionV relativeFrom="paragraph">
                  <wp:posOffset>57150</wp:posOffset>
                </wp:positionV>
                <wp:extent cx="5781040" cy="608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608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  <w:gridCol w:w="693"/>
                              <w:gridCol w:w="629"/>
                              <w:gridCol w:w="282"/>
                              <w:gridCol w:w="1019"/>
                              <w:gridCol w:w="31"/>
                              <w:gridCol w:w="1039"/>
                              <w:gridCol w:w="348"/>
                              <w:gridCol w:w="992"/>
                              <w:gridCol w:w="898"/>
                              <w:gridCol w:w="661"/>
                              <w:gridCol w:w="1058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19" w:leader="none"/>
                                    </w:tabs>
                                    <w:snapToGrid w:val="false"/>
                                    <w:ind w:firstLine="320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19" w:leader="none"/>
                                    </w:tabs>
                                    <w:ind w:firstLine="420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1"/>
                                      <w:szCs w:val="21"/>
                                    </w:rPr>
                                    <w:t>情  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1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1"/>
                                      <w:szCs w:val="21"/>
                                    </w:rPr>
                                    <w:t>健康排查（流行病学史筛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7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方正黑体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18"/>
                                      <w:szCs w:val="18"/>
                                    </w:rPr>
                                    <w:t>天内国内中、高风险、全域封闭管理地区等疫情重点地区旅居（县（市、区））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18"/>
                                      <w:szCs w:val="18"/>
                                    </w:rPr>
                                    <w:t>天内境外旅居地（国家地区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18"/>
                                      <w:szCs w:val="18"/>
                                    </w:rPr>
                                    <w:t>与阳性感染者活动的时空轨迹重叠人员、同时空伴随人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18"/>
                                      <w:szCs w:val="18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18"/>
                                      <w:szCs w:val="18"/>
                                    </w:rPr>
                                    <w:t>居住社区</w:t>
                                  </w: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18"/>
                                      <w:szCs w:val="18"/>
                                    </w:rPr>
                                    <w:t>天内发生疫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18"/>
                                      <w:szCs w:val="18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18"/>
                                      <w:szCs w:val="18"/>
                                    </w:rPr>
                                    <w:t>属于下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18"/>
                                      <w:szCs w:val="18"/>
                                    </w:rPr>
                                    <w:t>哪种情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18"/>
                                      <w:szCs w:val="18"/>
                                    </w:rPr>
                                    <w:t>确诊病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18"/>
                                      <w:szCs w:val="18"/>
                                    </w:rPr>
                                    <w:t>无症状感染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18"/>
                                      <w:szCs w:val="18"/>
                                    </w:rPr>
                                    <w:t>密切接触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18"/>
                                      <w:szCs w:val="18"/>
                                    </w:rPr>
                                    <w:t>以上都不是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18"/>
                                      <w:szCs w:val="18"/>
                                    </w:rPr>
                                    <w:t>是否解除隔离观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18"/>
                                      <w:szCs w:val="18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18"/>
                                      <w:szCs w:val="18"/>
                                    </w:rPr>
                                    <w:t>不属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10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1"/>
                                      <w:szCs w:val="21"/>
                                    </w:rPr>
                                    <w:t>健康监测（自考前</w:t>
                                  </w: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1"/>
                                      <w:szCs w:val="21"/>
                                    </w:rPr>
                                    <w:t>天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1"/>
                                      <w:szCs w:val="21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1"/>
                                      <w:szCs w:val="21"/>
                                    </w:rPr>
                                    <w:t>监测日期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1"/>
                                      <w:szCs w:val="21"/>
                                    </w:rPr>
                                    <w:t>健康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1"/>
                                      <w:szCs w:val="21"/>
                                    </w:rPr>
                                    <w:t>红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1"/>
                                      <w:szCs w:val="21"/>
                                    </w:rPr>
                                    <w:t>黄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1"/>
                                      <w:szCs w:val="21"/>
                                    </w:rPr>
                                    <w:t>绿码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1"/>
                                      <w:szCs w:val="21"/>
                                    </w:rPr>
                                    <w:t>早体温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1"/>
                                      <w:szCs w:val="21"/>
                                    </w:rPr>
                                    <w:t>晚体温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1"/>
                                      <w:szCs w:val="21"/>
                                    </w:rPr>
                                    <w:t>是否有以下症状①发热②乏力③咳嗽或打喷嚏④咽痛⑤腹泻⑥呕吐⑦黄疸⑧皮疹⑨结膜充血⑩都没有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1"/>
                                      <w:szCs w:val="21"/>
                                    </w:rPr>
                                    <w:t>如出现以上所列症状，是否排除疑似传染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;方正黑体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;方正黑体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;方正黑体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;方正黑体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;方正黑体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;方正黑体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;方正黑体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1"/>
                                      <w:szCs w:val="21"/>
                                    </w:rPr>
                                    <w:t>考试当天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479.4pt;mso-wrap-distance-left:9pt;mso-wrap-distance-right:9pt;mso-wrap-distance-top:0pt;mso-wrap-distance-bottom:0pt;margin-top:4.5pt;mso-position-vertical-relative:text;margin-left:67.2pt;mso-position-horizontal-relative:page">
                <v:fill opacity="0f"/>
                <v:textbox inset="0in,0in,0in,0in">
                  <w:txbxContent>
                    <w:tbl>
                      <w:tblPr>
                        <w:tblW w:w="91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  <w:gridCol w:w="693"/>
                        <w:gridCol w:w="629"/>
                        <w:gridCol w:w="282"/>
                        <w:gridCol w:w="1019"/>
                        <w:gridCol w:w="31"/>
                        <w:gridCol w:w="1039"/>
                        <w:gridCol w:w="348"/>
                        <w:gridCol w:w="992"/>
                        <w:gridCol w:w="898"/>
                        <w:gridCol w:w="661"/>
                        <w:gridCol w:w="1058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619" w:leader="none"/>
                              </w:tabs>
                              <w:snapToGrid w:val="false"/>
                              <w:ind w:firstLine="320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  <w:pict>
                                <v:line id="shape_0" from="-4.25pt,2.25pt" to="64.5pt,89.2pt" ID="直线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619" w:leader="none"/>
                              </w:tabs>
                              <w:ind w:firstLine="420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1"/>
                                <w:szCs w:val="21"/>
                              </w:rPr>
                              <w:t>情  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1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1"/>
                                <w:szCs w:val="21"/>
                              </w:rPr>
                              <w:t>健康排查（流行病学史筛查）</w:t>
                            </w:r>
                          </w:p>
                        </w:tc>
                      </w:tr>
                      <w:tr>
                        <w:trPr>
                          <w:trHeight w:val="1497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黑体;方正黑体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18"/>
                              </w:rPr>
                              <w:t>天内国内中、高风险、全域封闭管理地区等疫情重点地区旅居（县（市、区））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18"/>
                              </w:rPr>
                              <w:t>天内境外旅居地（国家地区）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18"/>
                              </w:rPr>
                              <w:t>与阳性感染者活动的时空轨迹重叠人员、同时空伴随人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18"/>
                              </w:rPr>
                              <w:t>居住社区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18"/>
                              </w:rPr>
                              <w:t>天内发生疫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18"/>
                              </w:rPr>
                              <w:t>属于下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18"/>
                              </w:rPr>
                              <w:t>哪种情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18"/>
                              </w:rPr>
                              <w:t>确诊病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18"/>
                              </w:rPr>
                              <w:t>无症状感染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18"/>
                              </w:rPr>
                              <w:t>密切接触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18"/>
                              </w:rPr>
                              <w:t>以上都不是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18"/>
                              </w:rPr>
                              <w:t>是否解除隔离观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18"/>
                              </w:rPr>
                              <w:t>不属于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spacing w:lineRule="exact" w:line="240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spacing w:lineRule="exact" w:line="240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spacing w:lineRule="exact" w:line="240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spacing w:lineRule="exact" w:line="240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spacing w:lineRule="exact" w:line="240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spacing w:lineRule="exact" w:line="240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910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1"/>
                                <w:szCs w:val="21"/>
                              </w:rPr>
                              <w:t>健康监测（自考前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1"/>
                                <w:szCs w:val="21"/>
                              </w:rPr>
                              <w:t>天起）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1"/>
                                <w:szCs w:val="21"/>
                              </w:rPr>
                              <w:t>天数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1"/>
                                <w:szCs w:val="21"/>
                              </w:rPr>
                              <w:t>监测日期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1"/>
                                <w:szCs w:val="21"/>
                              </w:rPr>
                              <w:t>健康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1"/>
                                <w:szCs w:val="21"/>
                              </w:rPr>
                              <w:t>红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1"/>
                                <w:szCs w:val="21"/>
                              </w:rPr>
                              <w:t>黄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1"/>
                                <w:szCs w:val="21"/>
                              </w:rPr>
                              <w:t>绿码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1"/>
                                <w:szCs w:val="21"/>
                              </w:rPr>
                              <w:t>早体温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1"/>
                                <w:szCs w:val="21"/>
                              </w:rPr>
                              <w:t>晚体温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1"/>
                                <w:szCs w:val="21"/>
                              </w:rPr>
                              <w:t>是否有以下症状①发热②乏力③咳嗽或打喷嚏④咽痛⑤腹泻⑥呕吐⑦黄疸⑧皮疹⑨结膜充血⑩都没有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1"/>
                                <w:szCs w:val="21"/>
                              </w:rPr>
                              <w:t>如出现以上所列症状，是否排除疑似传染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1"/>
                                <w:szCs w:val="21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;方正黑体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;方正黑体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;方正黑体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Times New Roman" w:ascii="Times New Roman" w:hAnsi="Times New Roma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;方正黑体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Times New Roman" w:ascii="Times New Roman" w:hAnsi="Times New Roman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;方正黑体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Times New Roman" w:ascii="Times New Roman" w:hAnsi="Times New Roman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;方正黑体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Times New Roman" w:ascii="Times New Roman" w:hAnsi="Times New Roma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;方正黑体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Times New Roman" w:ascii="Times New Roman" w:hAnsi="Times New Roman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1"/>
                                <w:szCs w:val="21"/>
                              </w:rPr>
                              <w:t>考试当天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28575</wp:posOffset>
                </wp:positionV>
                <wp:extent cx="873760" cy="1104900"/>
                <wp:effectExtent l="3810" t="3175" r="3810" b="317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2.25pt" to="64.5pt,89.2pt" ID="直线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45" w:leader="none"/>
        </w:tabs>
        <w:jc w:val="left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24"/>
          <w:szCs w:val="24"/>
        </w:rPr>
      </w:pPr>
      <w:r>
        <w:rPr/>
        <w:tab/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24"/>
          <w:szCs w:val="24"/>
        </w:rPr>
        <w:t>本人承诺：以上信息属实，如有虚报、瞒报，愿承担责任及后果。</w:t>
      </w:r>
    </w:p>
    <w:p>
      <w:pPr>
        <w:pStyle w:val="Normal"/>
        <w:tabs>
          <w:tab w:val="clear" w:pos="420"/>
          <w:tab w:val="left" w:pos="1245" w:leader="none"/>
        </w:tabs>
        <w:jc w:val="left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24"/>
          <w:szCs w:val="24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245" w:leader="none"/>
        </w:tabs>
        <w:jc w:val="left"/>
        <w:rPr/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24"/>
          <w:szCs w:val="24"/>
        </w:rPr>
        <w:t>签字（手写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24"/>
          <w:szCs w:val="24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24"/>
          <w:szCs w:val="24"/>
        </w:rPr>
        <w:t xml:space="preserve">：           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24"/>
          <w:szCs w:val="24"/>
        </w:rPr>
        <w:t xml:space="preserve">   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24"/>
          <w:szCs w:val="24"/>
        </w:rPr>
        <w:t xml:space="preserve">身份证号：               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24"/>
          <w:szCs w:val="24"/>
        </w:rPr>
        <w:t xml:space="preserve">            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24"/>
          <w:szCs w:val="24"/>
        </w:rPr>
        <w:t>联系电话：</w:t>
      </w:r>
    </w:p>
    <w:sectPr>
      <w:type w:val="nextPage"/>
      <w:pgSz w:w="11906" w:h="16838"/>
      <w:pgMar w:left="1134" w:right="1134" w:gutter="0" w:header="0" w:top="1020" w:footer="0" w:bottom="102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gwyek</cp:lastModifiedBy>
  <cp:lastPrinted>2022-09-30T10:09:00Z</cp:lastPrinted>
  <dcterms:modified xsi:type="dcterms:W3CDTF">2022-09-29T14:54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364CA46264853B30E25C9B5CF84E1</vt:lpwstr>
  </property>
  <property fmtid="{D5CDD505-2E9C-101B-9397-08002B2CF9AE}" pid="3" name="KSOProductBuildVer">
    <vt:lpwstr>2052-11.8.2.10587</vt:lpwstr>
  </property>
</Properties>
</file>