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薛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Jory Chyi</cp:lastModifiedBy>
  <cp:lastPrinted>2020-01-22T00:20:00Z</cp:lastPrinted>
  <dcterms:modified xsi:type="dcterms:W3CDTF">2022-07-21T03:13:5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0890D7E044D3BC16E1BF2252D5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