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220"/>
        <w:gridCol w:w="1840"/>
      </w:tblGrid>
      <w:tr>
        <w:trPr>
          <w:trHeight w:val="945" w:hRule="atLeast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: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t>2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年市直部分医疗卫生事业单位公开招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0"/>
              </w:rPr>
              <w:t>医疗后勤类岗位工作人员面试资格审查地点</w:t>
            </w:r>
          </w:p>
        </w:tc>
      </w:tr>
      <w:tr>
        <w:trPr>
          <w:trHeight w:val="97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招聘单位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面试资格审查地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联系方式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（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2"/>
              </w:rPr>
              <w:t>053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胸科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人民医院</w:t>
            </w: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  <w:r>
              <w:rPr>
                <w:rFonts w:ascii="Courier New" w:hAnsi="Courier New" w:cs="宋体;SimSun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  <w:r>
              <w:rPr>
                <w:rFonts w:ascii="Courier New" w:hAnsi="Courier New" w:cs="宋体;SimSun"/>
                <w:kern w:val="0"/>
                <w:sz w:val="22"/>
              </w:rPr>
              <w:t>楼学术报告厅（临沂市兰山区北城新区卧虎山路与武汉路交汇处北侧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15725972106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21615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医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医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急救中心八楼人力资源部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2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06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临沂市兰山区解放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215990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中心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中心医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行政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沂水县健康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262272</w:t>
            </w:r>
          </w:p>
        </w:tc>
      </w:tr>
      <w:tr>
        <w:trPr>
          <w:trHeight w:val="7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kern w:val="0"/>
                <w:sz w:val="22"/>
              </w:rPr>
              <w:t>妇幼保健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妇幼保健院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滨河院区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F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三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楼（罗庄区清河南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5509</w:t>
            </w:r>
          </w:p>
        </w:tc>
      </w:tr>
      <w:tr>
        <w:trPr>
          <w:trHeight w:val="7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疾控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公共卫生大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1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室人事科（兰山区柳青街道北京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3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7101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精神卫生中心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精神卫生中心门诊楼六楼人事科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（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兰山区前十街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21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2987793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市肿瘤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肿瘤医院新院区门诊楼九楼人事科（河东区中昇大街与智诚路交汇处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122850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山东医专附属医院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山东医专附属医院办公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9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楼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)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二楼人事科（兰山区金坛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052116</w:t>
            </w:r>
          </w:p>
        </w:tc>
      </w:tr>
      <w:tr>
        <w:trPr>
          <w:trHeight w:val="9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cs="宋体;SimSun" w:ascii="Courier New" w:hAnsi="Courier New"/>
                <w:kern w:val="0"/>
                <w:sz w:val="22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22"/>
              </w:rPr>
            </w:pPr>
            <w:r>
              <w:rPr>
                <w:rFonts w:ascii="Courier New" w:hAnsi="Courier New" w:cs="宋体;SimSun"/>
                <w:kern w:val="0"/>
                <w:sz w:val="22"/>
              </w:rPr>
              <w:t>临沂经济技术开发区人民医院（市第三人民医院）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市第三人民医院行政办公楼四楼人事科（临沂经济技术开发区华夏路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17</w:t>
            </w:r>
            <w:r>
              <w:rPr>
                <w:rFonts w:ascii="Courier New" w:hAnsi="Courier New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22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22"/>
              </w:rPr>
              <w:t>876918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User</dc:creator>
  <dc:description/>
  <cp:keywords/>
  <dc:language>en-US</dc:language>
  <cp:lastModifiedBy>yongli</cp:lastModifiedBy>
  <dcterms:modified xsi:type="dcterms:W3CDTF">2022-07-20T09:38:00Z</dcterms:modified>
  <cp:revision>42</cp:revision>
  <dc:subject/>
  <dc:title>附件2:</dc:title>
</cp:coreProperties>
</file>