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</w:rPr>
        <w:t>22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2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资格证、会计从业资格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由招聘部门汇总整理后报市卫健委人事科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yongli</cp:lastModifiedBy>
  <cp:lastPrinted>2015-06-12T11:13:00Z</cp:lastPrinted>
  <dcterms:modified xsi:type="dcterms:W3CDTF">2022-07-19T09:41:00Z</dcterms:modified>
  <cp:revision>9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