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sz w:val="48"/>
          <w:szCs w:val="48"/>
        </w:rPr>
        <w:t>健康管理信息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    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岗位代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身份证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1"/>
          <w:u w:val="thick"/>
        </w:rPr>
      </w:pPr>
      <w:r>
        <w:rPr>
          <w:rFonts w:eastAsia="黑体" w:cs="黑体" w:ascii="黑体" w:hAnsi="黑体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一土豪</cp:lastModifiedBy>
  <cp:lastPrinted>2021-06-22T10:53:00Z</cp:lastPrinted>
  <dcterms:modified xsi:type="dcterms:W3CDTF">2022-06-17T01:42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B33FCCA984F20B5EA4B770A688F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