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大标宋简体;方正书宋_GBK" w:hAnsi="方正大标宋简体;方正书宋_GBK" w:eastAsia="方正大标宋简体;方正书宋_GBK"/>
          <w:color w:val="0C0C0C"/>
          <w:sz w:val="44"/>
          <w:szCs w:val="44"/>
        </w:rPr>
      </w:pPr>
      <w:r>
        <w:rPr>
          <w:rFonts w:ascii="宋体;方正书宋_GBK" w:hAnsi="宋体;方正书宋_GBK"/>
          <w:b/>
          <w:bCs/>
          <w:kern w:val="2"/>
          <w:sz w:val="44"/>
          <w:szCs w:val="44"/>
          <w:lang w:eastAsia="zh-CN"/>
        </w:rPr>
        <w:t>面</w:t>
      </w:r>
      <w:r>
        <w:rPr>
          <w:rFonts w:ascii="宋体;方正书宋_GBK" w:hAnsi="宋体;方正书宋_GBK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宋体;方正书宋_GBK" w:hAnsi="宋体;方正书宋_GBK"/>
          <w:b/>
          <w:bCs/>
          <w:kern w:val="2"/>
          <w:sz w:val="44"/>
          <w:szCs w:val="44"/>
          <w:lang w:eastAsia="zh-CN"/>
        </w:rPr>
        <w:t>试</w:t>
      </w:r>
      <w:r>
        <w:rPr>
          <w:rFonts w:ascii="宋体;方正书宋_GBK" w:hAnsi="宋体;方正书宋_GBK"/>
          <w:b/>
          <w:bCs/>
          <w:kern w:val="2"/>
          <w:sz w:val="44"/>
          <w:szCs w:val="44"/>
        </w:rPr>
        <w:t xml:space="preserve"> 人 员 须 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color w:val="0C0C0C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C0C0C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一、市博物馆、市旅游推广中心岗位面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采取结构化面试的方式进行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面试时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，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道题，每题不单独计时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主要测评应聘人员的综合分析、沟通应变、岗位匹配度、语言表达、仪容仪表等方面的情况。面试采用百分制计分，总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面试成绩合格线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其他岗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面试采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交流面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专业测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的方式进行，主要测评应聘人员的综合素质和从事专业工作所具备的基本能力、专业素养。面试采用百分制计分，总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交流面谈和专业测试分值比例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面试成绩合格线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三、市美术馆岗位面试时间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其中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交流面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道题），专业测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。视觉传达设计、产品设计、数字媒体艺术、视觉传达与媒体设计专业测试内容为设计作图，设计用纸由考场提供，其余绘画工具考生自备；绘画（油画）专业测试内容为绘画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考场提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标准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画框，其余绘画工具考生自备；艺术管理专业测试内容为方案设计，设计所用纸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由考场提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四、市艺术研究所岗位面试时间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其中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交流面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道题），专业测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专业测试内容为艺术评论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测试所用纸笔由考场提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五、市文化馆岗位面试时间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，其中，交流面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道题），专业测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分钟。专业测试内容为实际操作，能独立完成灯光舞美设计工作，熟练操作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MA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灯控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六、市地方戏曲传承研究院岗位面试时间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钟（包括交流面谈和专业测试两部分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道题，每题不单独计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2-05-25T16:58:00Z</cp:lastPrinted>
  <dcterms:modified xsi:type="dcterms:W3CDTF">2022-05-25T16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