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莱山区公开招聘社区工作者报名登记表</w:t>
      </w:r>
    </w:p>
    <w:p>
      <w:pPr>
        <w:pStyle w:val="Normal"/>
        <w:spacing w:lineRule="exact" w:line="579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报名序号：                                 报名日期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0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754"/>
        <w:gridCol w:w="1388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岗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岗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岗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岗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届毕业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名称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学习工作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中学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before="0" w:after="15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烟台市莱山区公开招聘社区工作者简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》，理解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冯 涛</cp:lastModifiedBy>
  <cp:lastPrinted>2018-04-14T15:39:00Z</cp:lastPrinted>
  <dcterms:modified xsi:type="dcterms:W3CDTF">2022-05-11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3A29A40D410086A371573A21827A</vt:lpwstr>
  </property>
  <property fmtid="{D5CDD505-2E9C-101B-9397-08002B2CF9AE}" pid="3" name="KSOProductBuildVer">
    <vt:lpwstr>2052-11.8.2.9022</vt:lpwstr>
  </property>
</Properties>
</file>