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466"/>
      </w:tblGrid>
      <w:tr>
        <w:trPr>
          <w:trHeight w:val="750" w:hRule="atLeast"/>
        </w:trPr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年桓台县事业单位公开招聘综合类岗位报名情况统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（截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16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4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3"/>
              <w:gridCol w:w="1740"/>
              <w:gridCol w:w="2891"/>
              <w:gridCol w:w="1235"/>
            </w:tblGrid>
            <w:tr>
              <w:trPr>
                <w:trHeight w:val="390" w:hRule="atLeast"/>
              </w:trPr>
              <w:tc>
                <w:tcPr>
                  <w:tcW w:w="355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2-01-24</w:t>
                  </w:r>
                </w:p>
              </w:tc>
              <w:tc>
                <w:tcPr>
                  <w:tcW w:w="1740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浏览次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891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字号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12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19" w:type="dxa"/>
                  <w:gridSpan w:val="4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201" w:hRule="atLeast"/>
        </w:trPr>
        <w:tc>
          <w:tcPr>
            <w:tcW w:w="10466" w:type="dxa"/>
            <w:tcBorders/>
            <w:shd w:fill="FFFFFF" w:val="clear"/>
            <w:tcMar>
              <w:top w:w="300" w:type="dxa"/>
              <w:left w:w="750" w:type="dxa"/>
              <w:bottom w:w="0" w:type="dxa"/>
              <w:right w:w="750" w:type="dxa"/>
            </w:tcMar>
          </w:tcPr>
          <w:tbl>
            <w:tblPr>
              <w:tblW w:w="9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2"/>
              <w:gridCol w:w="2846"/>
              <w:gridCol w:w="998"/>
              <w:gridCol w:w="832"/>
              <w:gridCol w:w="832"/>
              <w:gridCol w:w="1186"/>
            </w:tblGrid>
            <w:tr>
              <w:trPr>
                <w:trHeight w:val="600" w:hRule="atLeast"/>
              </w:trPr>
              <w:tc>
                <w:tcPr>
                  <w:tcW w:w="55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考单位及岗位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考人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人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通过人数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已交费人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合并招聘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1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合并招聘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2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会计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合并招聘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3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教育事业发展服务中心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4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国有资产综合事务中心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5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交通运输局索镇交通运输所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6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农村改革发展服务中心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7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危险化学品安全保障服务中心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9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危险化学品安全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公园城市管理服务中心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0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检察院技术保障中心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1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法律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城区街道办事处所属事业单位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2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唐山镇人民政府所属事业单位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3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马桥镇人民政府所属事业单位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4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工园区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402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规划建设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新城镇人民政府所属事业单位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5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田庄镇人民政府所属事业单位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6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起凤镇人民政府所属属事业单位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7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荆家镇人民政府所属事业单位</w:t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8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计算机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802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经济管理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4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注：本次报名情况统计为桓台县事业单位公开招聘最后一次公布，缴费时间为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9:00-2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: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，最终数据以实际缴费为准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6:06Z</dcterms:created>
  <dc:creator>Administrator</dc:creator>
  <dc:description/>
  <dc:language>en-US</dc:language>
  <cp:lastModifiedBy>祝</cp:lastModifiedBy>
  <dcterms:modified xsi:type="dcterms:W3CDTF">2022-01-24T09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327AC1614D46A8922FA8801954B8</vt:lpwstr>
  </property>
  <property fmtid="{D5CDD505-2E9C-101B-9397-08002B2CF9AE}" pid="3" name="KSOProductBuildVer">
    <vt:lpwstr>2052-11.1.0.11294</vt:lpwstr>
  </property>
</Properties>
</file>